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О НА ВЪНШНИТЕ РАБОТИ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ИРЕКЦИЯ „КОНСУЛСКИ ОТНОШЕНИЯ”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113 София, ул. „Александър Жендов” 2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КА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представяне на оферт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 изготвяне на техническа спецификац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 изпълнение на проект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Поддръжка и обновяване на програмното и техническо осигуряване на НВИС и на визовата дейност в консулските служби на Р България“, финансиран по линия на Многогодишна програма 2014-2020 по Фонд „Вътрешна сигурност”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Раздел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, адреси и място за контакт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ъзложител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нистерство на външните работи, дирекция „Консулски отношения”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дрес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. „Александър Жендов” 2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рад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фия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ана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публика България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/948 25 75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ице за контакт (може и повече от едно лице)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ил Георгиев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gueorgiev@mfa.bg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нтернет адрес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ww.mfa.bg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Раздел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ект на свободно договаряне/възлагане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ратко описание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бор на изпълнител за изготвяне на техническа спецификация във връзка с предстоящо провеждане на открита процедура за възлагане на обществена поръчка с предмет  „Поддръжка и обновяване на програмното и техническо осигуряване на НВИС и на визовата дейност в консулските служби на Р България“ по проект „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ддръжка и обновяване на програмното и техническо осигуряване на НВИС и на визовата дейност в консулските служби на Р България</w:t>
            </w:r>
            <w:r>
              <w:rPr>
                <w:rFonts w:cs="Cambria" w:ascii="Cambria" w:hAnsi="Cambria"/>
                <w:sz w:val="24"/>
                <w:szCs w:val="24"/>
              </w:rPr>
              <w:t>“, финансиран по линия на Фонд „Вътрешна сигурност“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Раздел II</w:t>
      </w:r>
      <w:r>
        <w:rPr/>
        <w:t>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05"/>
        <w:gridCol w:w="2401"/>
      </w:tblGrid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или обе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брой техническа спецификация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гнозна стойно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 000 лева без ДДС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исквания за изпълнение на услуг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 Оферентът следва да представи списък на експерти, съдържащ информация за образованието, професионалната квалификация и професионалния опит, които да отговарят на предмета на дейностите, включени в обхвата на проек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Техническата спецификация следва да съдържа подробна, ясна, изчерпателна и в пълно съответствие с проекта информация с изисквания за извършване на поддръжката и обновяването на програмното и техническо осигуряване на НВИС и на визовата дейност в консулските служби на Р Българ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хническата спецификация следва да отразява и да е в пълно съответствие с предвидените дейности, резултати и цели от проекта, предвид спецификата на предмета и обхвата на изпълнявания проект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ческата спецификация следва да включва също и изготвена методика за оценка, по която ще се оценяват представените оферти по предстоящата открита процедура за възлагане на обществена поръчка с предмет „Поддръжка и обновяване на програмното и техническо осигуряване на НВИС и на визовата дейност в консулските служби на Р България“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ижда се реализирането на следните основни дейности от проекта във връзка с предстоящо провеждане на открита процедура за възлагане на обществена поръчка с предмет „Поддръжка и обновяване на програмното и техническо осигуряване на НВИС и на визовата дейност в консулските служби на Р България“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ервизна дейност (поддръжка на оборудването), както и поетапно обновяване на съществуващия хардуер и по-нататъшно развитие на програмното осигуряване на Националната визова система (НВИ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на служители на МВнР дирекция „Консулски отношения” за работа с доставени оборудване и софтуе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държане на резервиращо оборудва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фтуерен мониторинг за наблюдение на критичните точки на НВИ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ът е многогодишен и ще се изпълнява в рамките на 4 години до 31.12.2019 г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ата цел на проекта е обезпечаване на непрекъснато и безпроблемно функциониране на Националната визова система (Основният и Резервният визов център) в режим 24/7.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ритерий за възлагане:</w:t>
            </w:r>
          </w:p>
        </w:tc>
        <w:tc>
          <w:tcPr>
            <w:tcW w:w="4606" w:type="dxa"/>
            <w:gridSpan w:val="2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-ниска цена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ок за получаване на офертите</w:t>
            </w:r>
          </w:p>
        </w:tc>
        <w:tc>
          <w:tcPr>
            <w:tcW w:w="2205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: 7 декември</w:t>
            </w:r>
          </w:p>
        </w:tc>
        <w:tc>
          <w:tcPr>
            <w:tcW w:w="2401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: 17.30 ч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Раздел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Срок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 изпълнение на услугата: (включително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дни</w:t>
            </w:r>
          </w:p>
        </w:tc>
      </w:tr>
      <w:tr>
        <w:trPr/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ясто на подаване</w:t>
            </w:r>
          </w:p>
        </w:tc>
        <w:tc>
          <w:tcPr>
            <w:tcW w:w="460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фертите могат да се подават лично на адреса на Възложителя: ул. „Александър Жвендов” 2, стая 712, или сканирани със задължителните реквизити - положени подпис и печат, на имейл: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kgueorgiev@mfa.bg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Забележка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Всяко лице може да подаде само една оферта. Офертите задължително трябва да са на български език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Приложения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Приложение № 1 </w:t>
      </w:r>
      <w:r>
        <w:rPr>
          <w:rFonts w:cs="Cambria" w:ascii="Cambria" w:hAnsi="Cambria"/>
          <w:i/>
          <w:sz w:val="24"/>
          <w:szCs w:val="24"/>
        </w:rPr>
        <w:t>Образец на оферт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Приложение № 2 </w:t>
      </w:r>
      <w:r>
        <w:rPr>
          <w:rFonts w:cs="Cambria" w:ascii="Cambria" w:hAnsi="Cambria"/>
          <w:i/>
          <w:sz w:val="24"/>
          <w:szCs w:val="24"/>
        </w:rPr>
        <w:t>Списък на експерт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5578"/>
      <w:gridCol w:w="1507"/>
    </w:tblGrid>
    <w:tr>
      <w:trPr>
        <w:trHeight w:val="564" w:hRule="atLeast"/>
      </w:trPr>
      <w:tc>
        <w:tcPr>
          <w:tcW w:w="1714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  <w:lang w:val="en-GB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983615" cy="6578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ascii="Cambria" w:hAnsi="Cambria" w:cs="Cambria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sz w:val="16"/>
              <w:szCs w:val="16"/>
              <w:lang w:val="ru-RU"/>
            </w:rPr>
          </w:r>
        </w:p>
      </w:tc>
      <w:tc>
        <w:tcPr>
          <w:tcW w:w="557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sz w:val="1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ambria" w:ascii="Cambria" w:hAnsi="Cambria"/>
              <w:bCs/>
              <w:smallCaps/>
              <w:sz w:val="16"/>
              <w:szCs w:val="16"/>
              <w:lang w:val="en-US" w:eastAsia="en-US"/>
            </w:rPr>
            <w:t>ФОНД „УБЕЖИЩЕ, МИГРАЦИЯ И ИНТЕГРАЦИЯ“</w:t>
          </w:r>
          <w:r>
            <w:rPr>
              <w:rFonts w:cs="Cambria" w:ascii="Cambria" w:hAnsi="Cambria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ФОНД „ВЪТРЕШНА СИГУРНОСТ“</w:t>
          </w:r>
        </w:p>
      </w:tc>
      <w:tc>
        <w:tcPr>
          <w:tcW w:w="150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center" w:pos="8100" w:leader="none"/>
              <w:tab w:val="right" w:pos="8306" w:leader="none"/>
            </w:tabs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847725" cy="5530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bg/" TargetMode="External"/><Relationship Id="rId3" Type="http://schemas.openxmlformats.org/officeDocument/2006/relationships/hyperlink" Target="mailto:kgueorgiev@mfa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3:00Z</dcterms:created>
  <dc:creator>кико</dc:creator>
  <dc:description/>
  <cp:keywords/>
  <dc:language>en-US</dc:language>
  <cp:lastModifiedBy>kgueorgiev</cp:lastModifiedBy>
  <cp:lastPrinted>2015-12-01T11:02:00Z</cp:lastPrinted>
  <dcterms:modified xsi:type="dcterms:W3CDTF">2015-12-01T15:21:00Z</dcterms:modified>
  <cp:revision>18</cp:revision>
  <dc:subject/>
  <dc:title/>
</cp:coreProperties>
</file>