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  <w:t>MEDIA ACCREDITATION FORM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 w:val="28"/>
          <w:szCs w:val="28"/>
        </w:rPr>
      </w:pPr>
      <w:r>
        <w:rPr>
          <w:rFonts w:cs="Tahoma" w:ascii="Verdana" w:hAnsi="Verdana"/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spacing w:val="20"/>
          <w:sz w:val="16"/>
          <w:szCs w:val="16"/>
        </w:rPr>
      </w:pPr>
      <w:r>
        <w:rPr>
          <w:rFonts w:cs="Tahom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Tahoma"/>
          <w:i/>
          <w:i/>
          <w:spacing w:val="20"/>
          <w:sz w:val="16"/>
          <w:szCs w:val="16"/>
        </w:rPr>
      </w:pPr>
      <w:r>
        <w:rPr>
          <w:rFonts w:cs="Tahoma" w:ascii="Verdana" w:hAnsi="Verdana"/>
          <w:i/>
          <w:spacing w:val="2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 NAME OF APPLICANT</w:t>
            </w:r>
          </w:p>
          <w:p>
            <w:pPr>
              <w:pStyle w:val="Normal"/>
              <w:ind w:firstLine="360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FIRST NAME + FAMILY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 DATE, PLACE &amp; COUNTRY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 PASSPORT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ING AUTHORITY</w:t>
              <w:br/>
              <w:t>DATE OF EXPIR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. MEDIA 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 xml:space="preserve">TITLE, ADDRESS, TEL, FAX, 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Verdana" w:cs="Tahoma"/>
          <w:i/>
          <w:i/>
          <w:spacing w:val="20"/>
        </w:rPr>
      </w:pPr>
      <w:r>
        <w:rPr>
          <w:rFonts w:eastAsia="Verdana" w:cs="Tahoma" w:ascii="Verdana" w:hAnsi="Verdana"/>
          <w:i/>
          <w:spacing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. TYPE OF NEWS</w:t>
              <w:br/>
              <w:t>ORGANIZATION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LEASE SPECIF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Newspaper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Magazine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TV  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adio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Photo Agency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Internet    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ther: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/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. CATEGOR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orrespondent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ameraman    </w:t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Freelancer</w:t>
              <w:br/>
            </w:r>
            <w:r>
              <w:rPr>
                <w:rFonts w:eastAsia="Wingdings" w:cs="Wingdings" w:ascii="Wingdings" w:hAnsi="Wingdings"/>
                <w:b/>
                <w:spacing w:val="20"/>
                <w:sz w:val="22"/>
                <w:szCs w:val="22"/>
              </w:rPr>
              <w:t></w:t>
            </w:r>
            <w:r>
              <w:rPr>
                <w:rFonts w:cs="Tahoma" w:ascii="Verdana" w:hAnsi="Verdana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ther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(please specify)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_______________________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7.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PRESS 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. DURATION OF STAY</w:t>
              <w:br/>
              <w:t>CARD NUMBER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ISSUED 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9. CORRESPONDENT OFFIC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br/>
            </w: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ADDRESS, CITY, TEL, FAX,</w:t>
              <w:br/>
              <w:t>E-MAIL</w:t>
            </w:r>
          </w:p>
          <w:p>
            <w:pPr>
              <w:pStyle w:val="Normal"/>
              <w:ind w:left="360" w:hanging="3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i/>
          <w:i/>
          <w:spacing w:val="20"/>
        </w:rPr>
      </w:pPr>
      <w:r>
        <w:rPr>
          <w:rFonts w:cs="Tahoma" w:ascii="Verdana" w:hAnsi="Verdana"/>
          <w:i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30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. DATE &amp; SIGNATURE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5.95pt,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inistry of Foreign Affairs</w:t>
      <w:br/>
      <w:t>boulevard “Philip II of Macedon“ Nr. 7, 1000 Skopje, Macedoni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accreditation@mfa.gov.mk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mfa.gov.mk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reditation@mfa.gov.mk" TargetMode="External"/><Relationship Id="rId2" Type="http://schemas.openxmlformats.org/officeDocument/2006/relationships/hyperlink" Target="http://www.mfa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MFA of RM</dc:creator>
  <dc:description/>
  <dc:language>en-US</dc:language>
  <cp:lastModifiedBy>Marina ZHELYAZKOVA</cp:lastModifiedBy>
  <cp:lastPrinted>2007-06-06T12:04:00Z</cp:lastPrinted>
  <dcterms:modified xsi:type="dcterms:W3CDTF">2015-08-18T08:29:00Z</dcterms:modified>
  <cp:revision>2</cp:revision>
  <dc:subject/>
  <dc:title>MEDIA ACCREDITATION FORM</dc:title>
</cp:coreProperties>
</file>