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SR – </w:t>
      </w:r>
      <w:r>
        <w:rPr>
          <w:rFonts w:cs="Times New Roman" w:ascii="Times New Roman" w:hAnsi="Times New Roman"/>
          <w:color w:val="000000"/>
        </w:rPr>
        <w:t>PERSONAL</w:t>
      </w:r>
      <w:r>
        <w:rPr>
          <w:rFonts w:cs="Times New Roman" w:ascii="Times New Roman" w:hAnsi="Times New Roman"/>
        </w:rPr>
        <w:t xml:space="preserve"> ASSIT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RUSAL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lace of Employment: Jerusal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Employment regime: seconded/contracte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ost category: Mission support staff – assistant level (the salary will be defined according to the years of experience)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lang w:val="en-GB"/>
        </w:rPr>
      </w:pPr>
      <w:r>
        <w:rPr>
          <w:rFonts w:cs="Times New Roman"/>
          <w:bCs/>
          <w:i w:val="false"/>
          <w:iCs w:val="false"/>
          <w:color w:val="000000"/>
          <w:lang w:val="en-GB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cting as personal assistant to the EUS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ssisting in correspondence and contacts relating to appointments and preparation of meetings and missions, including accommodation, travel and visas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establishing and maintaining  an updated list of contacts of the EUSR team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filing and storing of documents, including setting up a systematic archive (IT and hard copy) for reports and correspondenc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ny other tasks to fulfil the mandate of the EUSR as requested by the EUS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REQUIREMENTS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econdary education diploma, preferable a degree in administratio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Relevant professional experience (diplomatic missions, international organizations) in Jerusalem. Good knowledge of EU institutions is an asset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Excellent skills in MS Office (Excel, Word, Power Point)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Excellent skills in English and French, Arabic and / or Hebrew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Establish and maintain effective work relations in a multicultural environmen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Excellent interpersonal and communication skill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it-IT"/>
        </w:rPr>
        <w:t>EU security clearance (or being in the position to obtain one)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6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5:00Z</dcterms:created>
  <dc:creator>Torben Brylle</dc:creator>
  <dc:description/>
  <dc:language>en-US</dc:language>
  <cp:lastModifiedBy>STEHNOVA Veronika (EEAS)</cp:lastModifiedBy>
  <cp:lastPrinted>2015-04-16T11:31:00Z</cp:lastPrinted>
  <dcterms:modified xsi:type="dcterms:W3CDTF">2015-04-16T09:45:00Z</dcterms:modified>
  <cp:revision>2</cp:revision>
  <dc:subject/>
  <dc:title>EUSR POLITICAL ADVISOR, BRUXELLES (C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