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ЪЛНОМОЩНО</w:t>
      </w:r>
    </w:p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олуподписаният/ата 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>роден/а на....................................в гр./с..................................................,  притежател/ка  на  паспорт/л.карта   №.................................,издаден/а на..............................,от.........................валиден/а   до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ГН......................................, понастоящем постоянно живеещ/а в:…………………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УПЪЛНОМОЩАВАМ</w:t>
      </w:r>
    </w:p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роден/а на................................. в гр./с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обл............................................., живеещ/а в 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притежател/ка на паспорт/л.карта №.....................................,издаден на........................., валиден до ……………………….., издаден от МВР ……………………………, с ЕГН..................................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с правото да ме представлява пред съдебните власти ка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аде от мое име необходимите документи за издаване на свидетелство за съдимо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получи готовото свидетелство за съдим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Мексико</w:t>
      </w:r>
      <w:r>
        <w:rPr>
          <w:sz w:val="28"/>
          <w:lang w:val="bg-BG"/>
        </w:rPr>
        <w:t>, ..............................</w:t>
        <w:tab/>
        <w:tab/>
        <w:tab/>
        <w:t>Упълномощите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8:00Z</dcterms:created>
  <dc:creator>Culture</dc:creator>
  <dc:description/>
  <dc:language>en-US</dc:language>
  <cp:lastModifiedBy>Simeon Apostolov</cp:lastModifiedBy>
  <cp:lastPrinted>2006-07-03T16:15:00Z</cp:lastPrinted>
  <dcterms:modified xsi:type="dcterms:W3CDTF">2017-12-19T02:48:00Z</dcterms:modified>
  <cp:revision>2</cp:revision>
  <dc:subject/>
  <dc:title>ПЪЛНОМОЩНО</dc:title>
</cp:coreProperties>
</file>