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Долуподписаният/ата.........................................................................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,живеещ/а  в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притежател/ка  на  л.карта. №........................................... издаден/а на................................валиден/а до .........................., от МВР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съответните общински  власти на Република България при подаване на документите за регистрация на сключения от мен в ……………….. граждански брак, сключен на …………………………….. в гр. …………………………………………с 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българското Удостоверение за граждански брак.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Мексико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8:00Z</dcterms:created>
  <dc:creator>Culture</dc:creator>
  <dc:description/>
  <dc:language>en-US</dc:language>
  <cp:lastModifiedBy>Simeon Apostolov</cp:lastModifiedBy>
  <cp:lastPrinted>2009-03-11T10:25:00Z</cp:lastPrinted>
  <dcterms:modified xsi:type="dcterms:W3CDTF">2017-12-19T02:28:00Z</dcterms:modified>
  <cp:revision>2</cp:revision>
  <dc:subject/>
  <dc:title>ПЪЛНОМОЩНО</dc:title>
</cp:coreProperties>
</file>