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ПЪЛНОМОЩНО</w:t>
      </w:r>
    </w:p>
    <w:p>
      <w:pPr>
        <w:pStyle w:val="Normal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олуподписаните:</w:t>
      </w:r>
    </w:p>
    <w:p>
      <w:pPr>
        <w:pStyle w:val="Normal"/>
        <w:jc w:val="both"/>
        <w:rPr/>
      </w:pPr>
      <w:r>
        <w:rPr>
          <w:lang w:val="bg-BG"/>
        </w:rPr>
        <w:t>1.Майка................................................................................................................................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родена на.......................................в гр./с............................................................., притежателка на паспорт/лична карта №......................................, издаден на ……….., валиден до …………………………, издаден от МВР …………………………………,</w:t>
      </w:r>
    </w:p>
    <w:p>
      <w:pPr>
        <w:pStyle w:val="Normal"/>
        <w:jc w:val="both"/>
        <w:rPr/>
      </w:pPr>
      <w:r>
        <w:rPr>
          <w:lang w:val="bg-BG"/>
        </w:rPr>
        <w:t>ЕГН..................................., понастоящем постоянно живееща в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2.Баща ..................................................................................................................................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роден на.......................................в гр./с.............................................................., притежател на паспорт/лична карта №........................................., издаден на.....................................,от ...........................................................валиден до ………….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ЕГН..................................., понастоящем постоянно живеещ в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УПЪЛНОМОЩАВАМ</w:t>
      </w:r>
      <w:r>
        <w:rPr>
          <w:b/>
          <w:bCs/>
          <w:sz w:val="32"/>
          <w:lang w:val="en-US"/>
        </w:rPr>
        <w:t>E</w:t>
      </w:r>
    </w:p>
    <w:p>
      <w:pPr>
        <w:pStyle w:val="Normal"/>
        <w:jc w:val="both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роден/а на................................. в гр./с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бл............................................., живеещ/а в .....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 xml:space="preserve">притежател/ка на паспорт/ л.карта №................................., издаден на.........................., валиден до ………………………., издаден от МВР ……………………………………, с ЕГН..................................,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с правото: 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Да ни представлява пред общ.................................................................. като от наше име представи необходимите документи за издаване на българско Удостоверение за раждане и ЕГН на детето ни..........................................................................................................., родено на.................... в гр./с.............................................., държава............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Да получи готовите документи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Мексико, ..............................</w:t>
        <w:tab/>
        <w:tab/>
        <w:tab/>
        <w:t>Упълномощители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/>
      </w:pPr>
      <w:r>
        <w:rPr>
          <w:lang w:val="bg-BG"/>
        </w:rPr>
        <w:t>Майка: .........................</w:t>
      </w:r>
    </w:p>
    <w:p>
      <w:pPr>
        <w:pStyle w:val="Normal"/>
        <w:ind w:left="504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5040" w:firstLine="720"/>
        <w:jc w:val="both"/>
        <w:rPr/>
      </w:pPr>
      <w:r>
        <w:rPr>
          <w:lang w:val="bg-BG"/>
        </w:rPr>
        <w:t>Баща: ........................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2:24:00Z</dcterms:created>
  <dc:creator>Culture</dc:creator>
  <dc:description/>
  <dc:language>en-US</dc:language>
  <cp:lastModifiedBy>Simeon Apostolov</cp:lastModifiedBy>
  <cp:lastPrinted>2011-12-29T10:49:00Z</cp:lastPrinted>
  <dcterms:modified xsi:type="dcterms:W3CDTF">2017-12-19T02:24:00Z</dcterms:modified>
  <cp:revision>2</cp:revision>
  <dc:subject/>
  <dc:title>ПЪЛНОМОЩНО</dc:title>
</cp:coreProperties>
</file>