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ЪЛНОМОЩНО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Майка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родена на.......................................в гр./с................................................................., притежателка на паспорт/лична карта №...................................,издаден на...................................., от..........................................................валиден до......................, с ЕГН..................................., понастоящем постоянно живееща в: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Баща 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>роден на.......................................в гр./с.............................................................., притежател на паспорт/лична карта №........................................., издаден на....................................,от ...........................................................валиден до........................................, с ЕГН..................................., понастоящем постоянно живеещ в: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ПЪЛНОМОЩАВАМЕ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/а на................................. в гр./с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л............................................., живеещ/а в 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притежател/ка на паспорт/лична карта №....................................., издаден на...................................., валиден до ………………………….., издаден от МВР ……………………, с ЕГН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равото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.Да ни представлява пред органите на МВР, като подаде необходимите документи за издаване на паспорт на детето ни………….............................................................................................................., ЕГН............................................ родено на........................ в гр./с.......................... държава 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2.Да получи от наше име готовия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ексико, ..............................</w:t>
        <w:tab/>
        <w:tab/>
        <w:tab/>
        <w:t>Упълномощите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1.Майка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2.Баща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0:00Z</dcterms:created>
  <dc:creator>Culture</dc:creator>
  <dc:description/>
  <dc:language>en-US</dc:language>
  <cp:lastModifiedBy>Simeon Apostolov</cp:lastModifiedBy>
  <cp:lastPrinted>2006-10-31T09:10:00Z</cp:lastPrinted>
  <dcterms:modified xsi:type="dcterms:W3CDTF">2017-12-19T02:20:00Z</dcterms:modified>
  <cp:revision>2</cp:revision>
  <dc:subject/>
  <dc:title>ПЪЛНОМОЩНО</dc:title>
</cp:coreProperties>
</file>