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BAM Rafah</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bCs/>
        </w:rPr>
        <w:t>(to be sent by e-mail to cpcc.eubamrafah@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3461045704"/>
            <w:bookmarkStart w:id="2" w:name="__Fieldmark__86_3461045704"/>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3461045704"/>
            <w:bookmarkStart w:id="4" w:name="__Fieldmark__87_3461045704"/>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in MS Word forma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5:00Z</dcterms:created>
  <dc:creator>Frank Borchers</dc:creator>
  <dc:description/>
  <cp:keywords/>
  <dc:language>en-US</dc:language>
  <cp:lastModifiedBy>BORCHERS Frank (EEAS)</cp:lastModifiedBy>
  <cp:lastPrinted>2015-01-29T11:39:00Z</cp:lastPrinted>
  <dcterms:modified xsi:type="dcterms:W3CDTF">2015-01-29T10:39:00Z</dcterms:modified>
  <cp:revision>7</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