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/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 xml:space="preserve">1. Да ме представлява пред Община ..................................., като от мое име подаде необходимите документи за издаване на удостоверение за семейно положение, необходимо  за сключване на граждански брак на български гражданин в чужбина, в което да бъде посочено, че няма пречки да сключа граждански брак в чужбина  с.........................................................................................................................      гражданин на .................................   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2. Да получи готовото удостоверение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Копенхаген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46:00Z</dcterms:created>
  <dc:creator>Culture</dc:creator>
  <dc:description/>
  <cp:keywords/>
  <dc:language>en-US</dc:language>
  <cp:lastModifiedBy>BMOPO</cp:lastModifiedBy>
  <cp:lastPrinted>2010-01-08T16:57:00Z</cp:lastPrinted>
  <dcterms:modified xsi:type="dcterms:W3CDTF">2016-08-13T15:46:00Z</dcterms:modified>
  <cp:revision>2</cp:revision>
  <dc:subject/>
  <dc:title>ПЪЛНОМОЩНО</dc:title>
</cp:coreProperties>
</file>