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jc w:val="both"/>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pPr>
      <w:r>
        <w:rPr>
          <w:rFonts w:cs="Garamond" w:ascii="Garamond" w:hAnsi="Garamond"/>
          <w:b/>
          <w:bCs/>
        </w:rPr>
        <w:t>Application form for (EUPOL COPPS)</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b/>
          <w:bCs/>
        </w:rPr>
        <w:t>(to be sent by e-mail to cpcc.eupolcopps@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3661413386"/>
            <w:bookmarkStart w:id="2" w:name="__Fieldmark__86_3661413386"/>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3661413386"/>
            <w:bookmarkStart w:id="4" w:name="__Fieldmark__87_3661413386"/>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as an MS Word Documen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rFonts w:eastAsia="Arial"/>
              <w:sz w:val="28"/>
              <w:szCs w:val="28"/>
            </w:rPr>
            <w:t xml:space="preserve">                </w:t>
          </w: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9:00Z</dcterms:created>
  <dc:creator>Frank Borchers</dc:creator>
  <dc:description/>
  <cp:keywords/>
  <dc:language>en-US</dc:language>
  <cp:lastModifiedBy>BORCHERS Frank (EEAS)</cp:lastModifiedBy>
  <cp:lastPrinted>2014-12-01T15:53:00Z</cp:lastPrinted>
  <dcterms:modified xsi:type="dcterms:W3CDTF">2014-12-01T14:55:00Z</dcterms:modified>
  <cp:revision>3</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