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 to their respective national authorities for their approval.  Please fill in the application form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Application form for (EUCAP Nestor)</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b/>
          <w:bCs/>
        </w:rPr>
        <w:t>(to be sent by e-mail to cpcc.eucaphoa@eeas.europa.eu)</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7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2785058997"/>
            <w:bookmarkStart w:id="2" w:name="__Fieldmark__86_2785058997"/>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2785058997"/>
            <w:bookmarkStart w:id="4" w:name="__Fieldmark__87_2785058997"/>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1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as an MS Word Document</w:t>
      </w:r>
    </w:p>
    <w:sectPr>
      <w:headerReference w:type="default" r:id="rId32"/>
      <w:headerReference w:type="first" r:id="rId33"/>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uropass.cedefop.europa.eu/en/resources/european-language-levels-cefr"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5:00Z</dcterms:created>
  <dc:creator>Frank Borchers</dc:creator>
  <dc:description/>
  <cp:keywords/>
  <dc:language>en-US</dc:language>
  <cp:lastModifiedBy>LAURSEN Lars Jorn (EEAS)</cp:lastModifiedBy>
  <cp:lastPrinted>2013-04-03T16:26:00Z</cp:lastPrinted>
  <dcterms:modified xsi:type="dcterms:W3CDTF">2013-11-21T16:33:00Z</dcterms:modified>
  <cp:revision>4</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