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  <w:t>MEDIA ACCREDITATION FORM</w:t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Tahoma"/>
          <w:i/>
          <w:i/>
          <w:spacing w:val="20"/>
          <w:sz w:val="16"/>
          <w:szCs w:val="16"/>
        </w:rPr>
      </w:pPr>
      <w:r>
        <w:rPr>
          <w:rFonts w:cs="Tahoma" w:ascii="Verdana" w:hAnsi="Verdana"/>
          <w:i/>
          <w:spacing w:val="2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NAME OF APPLICANT</w:t>
            </w:r>
          </w:p>
          <w:p>
            <w:pPr>
              <w:pStyle w:val="Normal"/>
              <w:ind w:firstLine="360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FIRST NAME + FAMIL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 DATE, PLACE &amp; COUNTRY OF BIR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 PASSPORT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ING AUTHORITY</w:t>
              <w:br/>
              <w:t>DATE OF EXPIRY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4. MEDIA ORGANIZATION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TITLE, ADDRESS, TEL, FAX, </w:t>
              <w:br/>
              <w:t>E-MAI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. TYPE OF NEWS</w:t>
              <w:br/>
              <w:t>ORGANIZATION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LEASE SPECIF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Newspaper  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Magazine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TV  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adio</w:t>
              <w:br/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Photo Agency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Internet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ther: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. CATEGOR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rrespondent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ameraman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Freelancer</w:t>
              <w:br/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ther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please specify)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________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7.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PRESS CARD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ED BY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. DURATION OF STAY</w:t>
              <w:br/>
              <w:t>CARD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ED 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9. CORRESPONDENT OFFIC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ADDRESS, CITY, TEL, FAX,</w:t>
              <w:br/>
              <w:t>E-MAI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. DATE &amp; SIGNATURE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5.95pt,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ry of Foreign Affairs of the Republic of Macedonia,</w:t>
      <w:br/>
      <w:t>Philip II Makedonski Blvd. 7, 1000 Skopje,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accreditation@mfa.gov.mk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mfa.gov.mk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reditation@mfa.gov.mk" TargetMode="External"/><Relationship Id="rId2" Type="http://schemas.openxmlformats.org/officeDocument/2006/relationships/hyperlink" Target="http://www.mfa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6:00Z</dcterms:created>
  <dc:creator>MFA of RM</dc:creator>
  <dc:description/>
  <dc:language>en-US</dc:language>
  <cp:lastModifiedBy>visauser</cp:lastModifiedBy>
  <cp:lastPrinted>2007-06-06T12:04:00Z</cp:lastPrinted>
  <dcterms:modified xsi:type="dcterms:W3CDTF">2013-10-14T12:56:00Z</dcterms:modified>
  <cp:revision>2</cp:revision>
  <dc:subject/>
  <dc:title>MEDIA ACCREDITATION FORM</dc:title>
</cp:coreProperties>
</file>