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47"/>
        <w:gridCol w:w="4306"/>
        <w:gridCol w:w="43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griculture et développement rura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and Rural Developm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dwirtschaft und ländliche Entwicklu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EP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ureau des Conseillers de Politique européen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of European Policy Advise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atergremium für europäische Politi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UD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udge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ha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</w:rPr>
              <w:t>CNECT</w:t>
              <w:br/>
              <w:t>(CONNECT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aux de communication, du contenu et des technologies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"/>
              </w:rPr>
            </w:pPr>
            <w:r>
              <w:rPr>
                <w:iCs/>
                <w:lang w:val="en"/>
              </w:rPr>
              <w:t>Communications Networks, Content and Techn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ommunikationsnetze, Inhalte und Technologi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M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tion pour le clima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Ac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imapoliti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M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unica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M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urren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ttbewerb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EVC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veloppement et coopération – EuropeAi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&amp; Cooperation – EuropeA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wicklung und Zusammenarbeit – EuropeAi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G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duc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etzu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IGI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ormatiqu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enverarbeitu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A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ducation et cultu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Cultu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ung und Kultu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CFI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ffaires économiques et financièr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d Financial Affai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 und Finanz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CH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ide humanitai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arian A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manitäre Hilf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EA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rvice européen pour l'action extérieu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External Action Serv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ropäischer Auswärtiger Diens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LAR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largisseme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argem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weiteru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MP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mploi, affaires sociales et inclus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, Social Affairs and Inclus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chäftigung, Soziales und Integra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N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nerg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ergi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NT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treprises et industr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and Indust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nehmen und Industri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NV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vironneme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we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STA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urosta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ta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rosta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O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ffaires intérieur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ffai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er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ssources humaines et sécurit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uman Resources and Securi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manressourcen und Sicherhei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A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rvice d'audit inter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ner Auditdiens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R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ntre commun de recherch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Research Cent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insame Forschungsstell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US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usti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stiz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ffaires maritimes et pêch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Affairs and Fisher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time Angelegenheiten und Fischere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K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rché intérieur et servic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arket and Servic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nnenmarkt und Dienstleistung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OV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bilité et transport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and Transpor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ität und Verkeh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I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rastructures et logistique - Bruxell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s and logistics - Brusse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äude, Anlagen und Logistik - Brüsse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I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rastructures et logistique - Luxembourg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s and logistics - Luxembur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äude, Anlagen und Logistik - Luxembur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LAF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ffice européen de lutte antifraud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nti-Fraud Off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ropäisches Amt für Betrugsbekämpfu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POC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ffice des publication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s Off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t für Veröffentlichung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M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fice de gestion et de liquidation des droits individuel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or the Administration and Payment of Individual Entitlements</w:t>
              <w:br/>
              <w:t>(Paymaster's Office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t für die Feststellung und Abwicklung individueller Ansprüch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GI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litique régiona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Polic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onalpoliti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T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herche et innova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Innov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schung und Innova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ANC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nté et consommateur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Consume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undheit und Verbrauche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CI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terpréta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lmetsche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t-Genera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eralsekretaria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rvice juridiqu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istischer Diens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AXU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scalité et union douaniè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tion and Customs Un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uern und Zollunion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RAD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r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el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As of 1st July. Prior to that: DG INFS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7:00Z</dcterms:created>
  <dc:creator>brigama</dc:creator>
  <dc:description/>
  <cp:keywords/>
  <dc:language>en-US</dc:language>
  <cp:lastModifiedBy>assia.traytcheva</cp:lastModifiedBy>
  <dcterms:modified xsi:type="dcterms:W3CDTF">2012-06-15T13:07:00Z</dcterms:modified>
  <cp:revision>2</cp:revision>
  <dc:subject/>
  <dc:title/>
</cp:coreProperties>
</file>