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ab/>
        <w:t>: Enterprise &amp; Industry</w:t>
        <w:br/>
        <w:t>- Directorate</w:t>
        <w:tab/>
        <w:tab/>
        <w:tab/>
        <w:tab/>
        <w:t>: G</w:t>
        <w:br/>
        <w:t>- Unit</w:t>
        <w:tab/>
        <w:tab/>
        <w:tab/>
        <w:tab/>
        <w:tab/>
        <w:t>: 5 – Construction, Pressure</w:t>
        <w:br/>
        <w:t xml:space="preserve"> </w:t>
        <w:tab/>
        <w:tab/>
        <w:tab/>
        <w:tab/>
        <w:tab/>
        <w:tab/>
        <w:t xml:space="preserve">   Equipment, Metrology</w:t>
        <w:br/>
        <w:t>- Place</w:t>
        <w:tab/>
        <w:tab/>
        <w:tab/>
        <w:tab/>
        <w:tab/>
        <w:t>: Brussels</w:t>
        <w:br/>
        <w:t>- Head of Unit</w:t>
        <w:tab/>
        <w:tab/>
        <w:tab/>
        <w:tab/>
        <w:t>: Vicente Leoz Arguëlles</w:t>
        <w:br/>
        <w:tab/>
        <w:tab/>
        <w:tab/>
        <w:tab/>
        <w:tab/>
        <w:tab/>
        <w:t xml:space="preserve">   Tel. 32-2-295.12.25</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  Third quarter 2012</w:t>
        <w:tab/>
        <w:t>X</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sz w:val="22"/>
            <w:szCs w:val="22"/>
            <w:lang w:val="en-GB"/>
          </w:rPr>
          <w:t>http://ec.europa.eu/civil_service/job/sne/index_en.htm</w:t>
        </w:r>
      </w:hyperlink>
      <w:r>
        <w:rPr>
          <w:b/>
          <w:sz w:val="22"/>
          <w:szCs w:val="22"/>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Support for the unit’s efforts to ensure the free movement of construction products through the correct implementation of Council Directive 89/106/EEC (Construction Products Directive), with a particular focus on the technical aspec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Participation in the cooperation with the European Organisation of Approval Bodies (EOTA) as well as the internal coordination and management of all the issues related to it (Guidelines for European technical approvals and EOTA requests for EC authorisation to issue European technical approval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Preparations and contributions ensuring smooth transition from the Construction Products Directive to the Regulation 305/2011/EU (Construction Products Regulation), in particular from the European Technical Approvals to the European Technical Assessmen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Relations with the new organisation of Technical Assessment Bodies designated by Member States according to the Construction Products Regulation based on experiences gained with EOTA under the Construction Products Directive. </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A thorough knowledge of the construction products sector legislation, in particular of Council Directive 89/106/EEC and of Regulation 305/2011/EU, is necessary. An up-to-date experience on the functioning of EOTA and CEN as well as on their structures and procedures is desirable.</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Professional experience of the management and administration of issues related to the implementation of the Construction Products Directive, in particular those demanding technical insights, is needed and a good knowledge of other Community policies, legislation and measures relevant for the construction sector would be an asset.</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Excellent drafting skills are necessary.</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spacing w:before="120" w:after="60"/>
        <w:jc w:val="both"/>
        <w:rPr>
          <w:sz w:val="22"/>
          <w:szCs w:val="22"/>
          <w:lang w:val="en-GB"/>
        </w:rPr>
      </w:pPr>
      <w:r>
        <w:rPr>
          <w:sz w:val="22"/>
          <w:szCs w:val="22"/>
          <w:lang w:val="en-GB"/>
        </w:rPr>
        <w:t>Good knowledge of English is imperative for this job. Other Community languages, especially the working languages of the Commission (FR and DE) ar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8:00Z</dcterms:created>
  <dc:creator>Di Fabio</dc:creator>
  <dc:description/>
  <cp:keywords/>
  <dc:language>en-US</dc:language>
  <cp:lastModifiedBy>thelehe</cp:lastModifiedBy>
  <cp:lastPrinted>2012-01-17T16:02:00Z</cp:lastPrinted>
  <dcterms:modified xsi:type="dcterms:W3CDTF">2012-01-30T10:48: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6121367</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970575234</vt:r8>
  </property>
</Properties>
</file>