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/>
      </w:pPr>
      <w:r>
        <w:rPr>
          <w:b/>
          <w:lang w:val="en-GB"/>
        </w:rPr>
        <w:t>Directorate general</w:t>
        <w:tab/>
        <w:tab/>
        <w:tab/>
        <w:t>MOVE: "Mobility and Transport"</w:t>
        <w:br/>
        <w:t>- Directorate</w:t>
        <w:tab/>
        <w:tab/>
        <w:tab/>
        <w:tab/>
        <w:t xml:space="preserve">D: Logistics, Maritime &amp; Land </w:t>
        <w:tab/>
        <w:tab/>
        <w:tab/>
        <w:tab/>
        <w:tab/>
        <w:tab/>
        <w:tab/>
        <w:t xml:space="preserve">        Transport</w:t>
        <w:br/>
        <w:t>- Unit</w:t>
        <w:tab/>
        <w:tab/>
        <w:tab/>
        <w:tab/>
        <w:tab/>
        <w:t>1: Maritime Transport &amp; Logistics</w:t>
        <w:br/>
        <w:t>- Place</w:t>
        <w:tab/>
        <w:tab/>
        <w:tab/>
        <w:tab/>
        <w:tab/>
        <w:t xml:space="preserve">Brussels                                     </w:t>
        <w:br/>
        <w:t>- Head of Unit</w:t>
        <w:tab/>
        <w:tab/>
        <w:tab/>
        <w:tab/>
        <w:t xml:space="preserve">Magda Kopczynsk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Tel: +32 2 29 55609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- Suggested taking up duty</w:t>
        <w:tab/>
        <w:tab/>
        <w:t>Third quarter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Please note that the secondment will be governed by the Commission decision C(2008)6866 of 12/11/2008 laying down rules on the secondment to the Commission of national experts and national experts in professional training. This decision is available 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lang w:val="en-GB"/>
        </w:rPr>
        <w:t xml:space="preserve">The SNE will assist Commission officials primarily in the following tasks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lang w:val="en-GB"/>
        </w:rPr>
        <w:t>- external bilateral maritime transport relations notably with China, India, Brazil, Japan, USA, Russia, South Africa and Norway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lang w:val="en-GB"/>
        </w:rPr>
        <w:t>- horizontal relations with other third countries affecting maritime affairs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lang w:val="en-GB"/>
        </w:rPr>
        <w:t>- multilateral issues such as WTO/GATS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lang w:val="en-GB"/>
        </w:rPr>
        <w:t>- procedures on maritime transport services and follow-up of international maritime developments;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- preparation of and participation in official bilateral consultations and meetings on shipping policy issue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The SNE may not carry out official acts through which the Commission exercises its public law prerogatives and so commit the Commission vis-à-vis third parti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Experience in international maritime transport relation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lang w:val="en-GB"/>
        </w:rPr>
        <w:t>•</w:t>
      </w:r>
      <w:r>
        <w:rPr>
          <w:lang w:val="en-GB"/>
        </w:rPr>
        <w:tab/>
        <w:t>Experience in the EU negotiating and decision making proces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Economic and/or legal background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 xml:space="preserve">Excellent communication skills and a natural taste to work in a multicultural </w:t>
        <w:tab/>
        <w:t>tea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lang w:val="en-GB"/>
        </w:rPr>
        <w:t>The SNE must have excellent knowledge of English and must have satisfactory knowledge of a second Community language.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candidates from third countri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OVE- D1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00:00Z</dcterms:created>
  <dc:creator>Di Fabio</dc:creator>
  <dc:description/>
  <cp:keywords/>
  <dc:language>en-US</dc:language>
  <cp:lastModifiedBy>klimkra</cp:lastModifiedBy>
  <cp:lastPrinted>2011-10-20T11:30:00Z</cp:lastPrinted>
  <dcterms:modified xsi:type="dcterms:W3CDTF">2011-10-20T09:44:00Z</dcterms:modified>
  <cp:revision>9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915533810</vt:r8>
  </property>
  <property fmtid="{D5CDD505-2E9C-101B-9397-08002B2CF9AE}" pid="4" name="_AuthorEmail">
    <vt:lpwstr>Vessela.IVANOVA@mfa.bg</vt:lpwstr>
  </property>
  <property fmtid="{D5CDD505-2E9C-101B-9397-08002B2CF9AE}" pid="5" name="_AuthorEmailDisplayName">
    <vt:lpwstr>Vessela Ivanova</vt:lpwstr>
  </property>
  <property fmtid="{D5CDD505-2E9C-101B-9397-08002B2CF9AE}" pid="6" name="_EmailSubject">
    <vt:lpwstr>за добавяне</vt:lpwstr>
  </property>
</Properties>
</file>