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: NEUROSCIENC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>
          <w:b/>
          <w:b/>
          <w:lang w:val="en-GB"/>
        </w:rPr>
      </w:pPr>
      <w:r>
        <w:rPr>
          <w:b/>
          <w:lang w:val="en-GB"/>
        </w:rPr>
        <w:t>Directorate general</w:t>
        <w:tab/>
        <w:tab/>
        <w:tab/>
        <w:t>: Research &amp; Innovation</w:t>
        <w:br/>
        <w:t>- Directorate</w:t>
        <w:tab/>
        <w:tab/>
        <w:tab/>
        <w:tab/>
        <w:t xml:space="preserve">: F - Health </w:t>
        <w:br/>
        <w:t>- Unit</w:t>
        <w:tab/>
        <w:tab/>
        <w:tab/>
        <w:tab/>
        <w:tab/>
        <w:t xml:space="preserve">: F2 - Medical Research </w:t>
        <w:br/>
        <w:t>- Place</w:t>
        <w:tab/>
        <w:tab/>
        <w:tab/>
        <w:tab/>
        <w:tab/>
        <w:t>: Brussels</w:t>
        <w:br/>
        <w:t>- Head of Unit</w:t>
        <w:tab/>
        <w:tab/>
        <w:tab/>
        <w:tab/>
        <w:t xml:space="preserve">: Dr. Maria J Vidal Ragout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el. ++ 32 2 2965789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  <w:lang w:val="en-GB"/>
        </w:rPr>
        <w:t>- Suggested taking up duty</w:t>
        <w:tab/>
        <w:tab/>
        <w:t>: First quarter 20…</w:t>
        <w:tab/>
        <w:tab/>
      </w:r>
      <w:r>
        <w:rPr>
          <w:b/>
        </w:rPr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Second quarter 2012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Third quarter 20…</w:t>
        <w:tab/>
        <w:tab/>
        <w:t>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</w:rPr>
        <w:tab/>
        <w:tab/>
        <w:tab/>
        <w:tab/>
        <w:tab/>
        <w:tab/>
        <w:t xml:space="preserve">  Fourth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  <w:r>
        <w:rPr>
          <w:b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Contribute to dissemination activities in the field of neurosciences, in particular by supporting the organisation of a “Month of the Brain” in 2013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Assist in the monitoring of developments in the field of neuroscience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Assist in the preparation of policy papers in the field of neuroscience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Assist in the analysis of the impact of the programme and its actions in the field of neurosciences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275" w:leader="none"/>
        </w:tabs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 xml:space="preserve">Have a university degree in the area of Life Sciences (medicine, biology, biochemistry, psychology, etc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Be able to work in a team, to gather and share information and ideas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  <w:t>-</w:t>
        <w:tab/>
        <w:t>Be able to work under pressure and to communicate and work in a multicultural and multilingual environment;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lang w:val="en-GB"/>
        </w:rPr>
      </w:pPr>
      <w:r>
        <w:rPr>
          <w:b/>
          <w:lang w:val="en-GB"/>
        </w:rPr>
        <w:t>-</w:t>
        <w:tab/>
        <w:t>Working/professional experience outside the home country is an asset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A very good command of English, both written and oral, is necessary. The knowledge of any other language is an asse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2:00Z</dcterms:created>
  <dc:creator>Di Fabio</dc:creator>
  <dc:description/>
  <cp:keywords/>
  <dc:language>en-US</dc:language>
  <cp:lastModifiedBy>riddean</cp:lastModifiedBy>
  <dcterms:modified xsi:type="dcterms:W3CDTF">2012-01-10T14:52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