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NOTICE OF VACANCY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ECONDED NATIONAL EXPERTS</w:t>
      </w:r>
    </w:p>
    <w:p>
      <w:pPr>
        <w:pStyle w:val="Normal"/>
        <w:ind w:left="284" w:hanging="284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52" w:leader="none"/>
        </w:tabs>
        <w:ind w:left="284" w:hanging="284"/>
        <w:rPr>
          <w:b/>
          <w:b/>
          <w:lang w:val="en-GB"/>
        </w:rPr>
      </w:pPr>
      <w:r>
        <w:rPr>
          <w:b/>
          <w:lang w:val="en-GB"/>
        </w:rPr>
        <w:t>1. Directorate general</w:t>
        <w:tab/>
        <w:t>: Eurostat</w:t>
        <w:br/>
        <w:t>- Directorate</w:t>
        <w:tab/>
        <w:t>: B</w:t>
        <w:br/>
        <w:t>- Unit</w:t>
        <w:tab/>
        <w:t>: B3</w:t>
        <w:br/>
        <w:t>- Place</w:t>
        <w:tab/>
        <w:t>: Luxembourg</w:t>
        <w:br/>
        <w:t>- Head of Unit</w:t>
        <w:tab/>
        <w:t>: Adam WRONSKI</w:t>
        <w:tab/>
        <w:t>Tel. +352 4301 35285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52" w:leader="none"/>
        </w:tabs>
        <w:ind w:left="284" w:hanging="284"/>
        <w:rPr>
          <w:b/>
          <w:b/>
          <w:lang w:val="en-GB"/>
        </w:rPr>
      </w:pPr>
      <w:r>
        <w:rPr>
          <w:b/>
          <w:lang w:val="en-GB"/>
        </w:rPr>
        <w:tab/>
        <w:t>- Date of beginning</w:t>
        <w:tab/>
        <w:t>: 16.07.201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0" w:after="120"/>
        <w:rPr/>
      </w:pPr>
      <w:r>
        <w:rPr>
          <w:b/>
          <w:lang w:val="en-GB"/>
        </w:rPr>
        <w:t xml:space="preserve">2. Main areas of responsibility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lang w:val="en-GB"/>
        </w:rPr>
        <w:t>The Statistical Information Technologies Unit seeks a seconded national expert (SNE) to act as a project officer in the following areas of work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lang w:val="en-GB"/>
        </w:rPr>
      </w:pPr>
      <w:r>
        <w:rPr>
          <w:lang w:val="en-GB"/>
        </w:rPr>
        <w:t>Improvements to SDMX (Statistical Data and Metadata Exchange) standards - the reference ISO standards for exchanging statistical data and metadata, sponsored by Eurostat together with ECB, BIS, IMF, UN, OECD and the World Bank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lang w:val="en-GB"/>
        </w:rPr>
        <w:t xml:space="preserve">Evaluation of options for SDMX and other emerging or established standards for data documentation, exchange and dissemination (e.g. DDI, open data) functioning together;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lang w:val="en-GB"/>
        </w:rPr>
      </w:pPr>
      <w:r>
        <w:rPr>
          <w:lang w:val="en-GB"/>
        </w:rPr>
        <w:t>Development and maintenance of data transmission formats and messages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lang w:val="en-GB"/>
        </w:rPr>
      </w:pPr>
      <w:r>
        <w:rPr>
          <w:lang w:val="en-GB"/>
        </w:rPr>
        <w:t>Development and maintenance of data transmission softwar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lang w:val="en-GB"/>
        </w:rPr>
      </w:pPr>
      <w:r>
        <w:rPr>
          <w:lang w:val="en-GB"/>
        </w:rPr>
        <w:t>The project officer will be expected to manage projects in these areas, involving the following types of tasks, within the general framework of Eurostat’s project management methodology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lang w:val="en-GB"/>
        </w:rPr>
      </w:pPr>
      <w:r>
        <w:rPr>
          <w:lang w:val="en-GB"/>
        </w:rPr>
        <w:t>establishing specific project objectives, based on evaluation of requirements and options for achieving them, together with appropriate progress indicators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lang w:val="en-GB"/>
        </w:rPr>
      </w:pPr>
      <w:r>
        <w:rPr>
          <w:lang w:val="en-GB"/>
        </w:rPr>
        <w:t>drawing up specifications for external contracts at each stage of the project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lang w:val="en-GB"/>
        </w:rPr>
      </w:pPr>
      <w:r>
        <w:rPr>
          <w:lang w:val="en-GB"/>
        </w:rPr>
        <w:t>monitoring progress, including in-depth review of software and other deliverables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lang w:val="en-GB"/>
        </w:rPr>
      </w:pPr>
      <w:r>
        <w:rPr>
          <w:lang w:val="en-GB"/>
        </w:rPr>
        <w:t>establishing and using test protocols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lang w:val="en-GB"/>
        </w:rPr>
      </w:pPr>
      <w:r>
        <w:rPr>
          <w:lang w:val="en-GB"/>
        </w:rPr>
        <w:t>evaluating results in relation to project objectives, with reference to indicators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lang w:val="en-GB"/>
        </w:rPr>
        <w:t>cooperation with users from production units at Eurostat, and with data providers in Member States, including participation in working groups, missions and training courses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lang w:val="en-GB"/>
        </w:rPr>
      </w:pPr>
      <w:r>
        <w:rPr>
          <w:lang w:val="en-GB"/>
        </w:rPr>
        <w:t>working with appropriate organisations to achieve formal recognition of data transmission messages through international standardisation procedure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jc w:val="both"/>
        <w:rPr>
          <w:lang w:val="en-GB"/>
        </w:rPr>
      </w:pPr>
      <w:r>
        <w:rPr>
          <w:b/>
          <w:lang w:val="en-GB"/>
        </w:rPr>
        <w:t>3. Main qualifications: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ind w:left="0" w:hanging="0"/>
        <w:rPr>
          <w:lang w:val="en-GB"/>
        </w:rPr>
      </w:pPr>
      <w:r>
        <w:rPr>
          <w:lang w:val="en-GB"/>
        </w:rPr>
        <w:t xml:space="preserve">The ideal candidate would have at least a 5-year experience of information technologies in a statistical context (national statistical office, central bank or other major provider of statistical data) including specific knowledge of: </w:t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lang w:val="en-GB"/>
        </w:rPr>
      </w:pPr>
      <w:r>
        <w:rPr>
          <w:lang w:val="en-GB"/>
        </w:rPr>
        <w:t>official statistics exchange, production and dissemination processes;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lang w:val="en-GB"/>
        </w:rPr>
      </w:pPr>
      <w:r>
        <w:rPr>
          <w:lang w:val="en-GB"/>
        </w:rPr>
        <w:t>message formats for electronic data exchange;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lang w:val="en-GB"/>
        </w:rPr>
      </w:pPr>
      <w:r>
        <w:rPr>
          <w:lang w:val="en-GB"/>
        </w:rPr>
        <w:t>XML syntax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lang w:val="en-GB"/>
        </w:rPr>
        <w:t>However, candidates with some of this specific knowledge will be considered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720" w:top="1418" w:footer="0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lang w:val="en-GB"/>
        </w:rPr>
        <w:t xml:space="preserve">4. Languages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lang w:val="en-GB"/>
        </w:rPr>
        <w:t>A good working knowledge of English is essential. The ability to speak French would be useful.</w:t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Formulaire A   (EN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Formulaire A   (EN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Formulaire A   (E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04:00Z</dcterms:created>
  <dc:creator>Marco Pellegrino</dc:creator>
  <dc:description/>
  <cp:keywords/>
  <dc:language>en-US</dc:language>
  <cp:lastModifiedBy>verbrsy</cp:lastModifiedBy>
  <cp:lastPrinted>2012-01-05T12:03:00Z</cp:lastPrinted>
  <dcterms:modified xsi:type="dcterms:W3CDTF">2012-01-05T11:04:00Z</dcterms:modified>
  <cp:revision>2</cp:revision>
  <dc:subject/>
  <dc:title>AVIS DE VAC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