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mallCaps/>
          <w:spacing w:val="40"/>
          <w:w w:val="110"/>
          <w:kern w:val="2"/>
          <w:sz w:val="28"/>
          <w:szCs w:val="28"/>
        </w:rPr>
      </w:pPr>
      <w:r>
        <w:rPr>
          <w:rFonts w:cs="Cambria" w:ascii="Cambria" w:hAnsi="Cambria"/>
          <w:b/>
          <w:smallCaps/>
          <w:spacing w:val="40"/>
          <w:w w:val="110"/>
          <w:kern w:val="2"/>
          <w:sz w:val="28"/>
          <w:szCs w:val="28"/>
        </w:rPr>
        <w:t>LIST</w:t>
        <w:br/>
      </w:r>
      <w:r>
        <w:rPr>
          <w:rFonts w:cs="Cambria" w:ascii="Cambria" w:hAnsi="Cambria"/>
          <w:smallCaps/>
          <w:spacing w:val="40"/>
          <w:w w:val="110"/>
          <w:kern w:val="2"/>
          <w:sz w:val="28"/>
          <w:szCs w:val="28"/>
        </w:rPr>
        <w:t>of trusted translators at the the Consulate General of Bulgaria in Thessaloniki, Northern Greece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8"/>
        <w:gridCol w:w="2874"/>
        <w:gridCol w:w="1807"/>
        <w:gridCol w:w="1808"/>
        <w:gridCol w:w="3454"/>
      </w:tblGrid>
      <w:tr>
        <w:trPr>
          <w:tblHeader w:val="true"/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All Times New Roman;Times New Roman"/>
                <w:b/>
                <w:b/>
                <w:spacing w:val="20"/>
                <w:w w:val="110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spacing w:val="20"/>
                <w:w w:val="110"/>
                <w:kern w:val="2"/>
                <w:sz w:val="20"/>
                <w:szCs w:val="20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All Times New Roman;Times New Roman"/>
                <w:b/>
                <w:b/>
                <w:spacing w:val="20"/>
                <w:w w:val="110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spacing w:val="20"/>
                <w:w w:val="110"/>
                <w:kern w:val="2"/>
                <w:sz w:val="20"/>
                <w:szCs w:val="20"/>
              </w:rPr>
              <w:t>Name</w:t>
              <w:br/>
              <w:t>Servic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All Times New Roman;Times New Roman"/>
                <w:b/>
                <w:b/>
                <w:spacing w:val="20"/>
                <w:w w:val="110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spacing w:val="20"/>
                <w:w w:val="110"/>
                <w:kern w:val="2"/>
                <w:sz w:val="20"/>
                <w:szCs w:val="20"/>
              </w:rPr>
              <w:t>Landline</w:t>
              <w:br/>
              <w:t>numb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All Times New Roman;Times New Roman"/>
                <w:b/>
                <w:b/>
                <w:spacing w:val="20"/>
                <w:w w:val="110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spacing w:val="20"/>
                <w:w w:val="110"/>
                <w:kern w:val="2"/>
                <w:sz w:val="20"/>
                <w:szCs w:val="20"/>
              </w:rPr>
              <w:t>Mobile</w:t>
              <w:br/>
              <w:t>number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ll Times New Roman;Times New Roman" w:ascii="Cambria" w:hAnsi="Cambria"/>
                <w:b/>
                <w:spacing w:val="20"/>
                <w:w w:val="110"/>
                <w:kern w:val="2"/>
                <w:sz w:val="20"/>
                <w:szCs w:val="20"/>
              </w:rPr>
              <w:t>Address</w:t>
              <w:br/>
              <w:t>E-mail address</w:t>
            </w:r>
          </w:p>
        </w:tc>
      </w:tr>
      <w:tr>
        <w:trPr>
          <w:trHeight w:val="48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Cambria"/>
                <w:b/>
                <w:b/>
                <w:spacing w:val="20"/>
                <w:w w:val="12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pacing w:val="20"/>
                <w:w w:val="120"/>
                <w:kern w:val="2"/>
                <w:sz w:val="20"/>
                <w:szCs w:val="20"/>
              </w:rPr>
              <w:t>THESSALONIKI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Christos Gkortselidis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2310 2255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 697 970370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5 Polutexneiou Str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 xml:space="preserve">christos.gortselidis@gmail.com 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Christos Kazantzis</w:t>
              <w:br/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2310 2538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694 439027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1 Agias Theodoras Str. 54623</w:t>
              <w:br/>
              <w:t>chkazantzis@gmail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spacing w:val="-10"/>
                <w:kern w:val="2"/>
                <w:sz w:val="20"/>
                <w:szCs w:val="20"/>
              </w:rPr>
              <w:t>Desislava Manikatova-Nimatoudi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br/>
            </w:r>
            <w:r>
              <w:rPr>
                <w:rFonts w:cs="All Times New Roman;Times New Roman" w:ascii="Cambria" w:hAnsi="Cambria"/>
                <w:bCs/>
                <w:kern w:val="2"/>
                <w:sz w:val="20"/>
                <w:szCs w:val="20"/>
              </w:rPr>
              <w:t xml:space="preserve">translator 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+30 2310 5332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+30 697 404970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3 Sapfous Str., floor 3</w:t>
              <w:br/>
              <w:t>desimanikatova@gmail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Diliana Fragkopoulou</w:t>
              <w:br/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310 8300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4 466969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4 Agios Serafim Str.</w:t>
              <w:br/>
              <w:t>vima97@otenet.gr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Elena Mihaylidou</w:t>
              <w:br/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313 0078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4 527317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78 Vasilisis Olgas Str. &amp; Abbott Str.</w:t>
              <w:br/>
              <w:t>emihaylidoulawyer@abv.bg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Eleni Vlasakidu</w:t>
            </w:r>
          </w:p>
          <w:p>
            <w:pPr>
              <w:pStyle w:val="Normal"/>
              <w:keepLines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23105275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698 697774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12 Plateia Dimokratias str.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info@eleni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vlasakidou.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Elza Tsakiri</w:t>
              <w:br/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 xml:space="preserve">translator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2315 0014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694518490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12-14 Filelinon Str.</w:t>
              <w:br/>
              <w:t>tsakiri_elsa@yahoo.gr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Emilia Atanasova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br/>
            </w:r>
            <w:r>
              <w:rPr>
                <w:rFonts w:cs="All Times New Roman;Times New Roman" w:ascii="Cambria" w:hAnsi="Cambria"/>
                <w:bCs/>
                <w:kern w:val="2"/>
                <w:sz w:val="20"/>
                <w:szCs w:val="20"/>
              </w:rPr>
              <w:t xml:space="preserve">translator 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+30 2314 0323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+30 694878102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9 Vasileous Irakliou Str. 54625, floor 4, atanasova.emiliya@yahoo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Harikleia Touli</w:t>
              <w:br/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2310 508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693 735975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37 Politechniou Str.</w:t>
              <w:br/>
              <w:t>xartouli@yahoo.gr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Ianko Dimitrov</w:t>
              <w:br/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310 8680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4 752707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8 Edmondou Abbott Str.</w:t>
              <w:br/>
              <w:t>iankodimitrof@abv.bg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Konstantina Harizanova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br/>
            </w:r>
            <w:r>
              <w:rPr>
                <w:rFonts w:cs="All Times New Roman;Times New Roman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+30 2310 554145</w:t>
              <w:br/>
              <w:t>+30 2310 5550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+30 694 51078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21 Dodekanisou Str., floor 6</w:t>
              <w:br/>
              <w:t>k_harizanova@abv.bg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Krasimira Hristova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Cs/>
                <w:kern w:val="2"/>
                <w:sz w:val="20"/>
                <w:szCs w:val="20"/>
              </w:rPr>
              <w:t xml:space="preserve">translator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 694 486098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3 Premetis Str.</w:t>
            </w:r>
          </w:p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hrikra@hotmail.com 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Lazaros Minasidis</w:t>
              <w:br/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 xml:space="preserve">translator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310 521534</w:t>
              <w:br/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310 5393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7 7570876</w:t>
              <w:br/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3 618085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8 October 26th Str.</w:t>
              <w:br/>
              <w:t>minasidisnevena@gmail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Lubinka Dimitrova</w:t>
            </w:r>
          </w:p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314 0041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 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8 22129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79 Nimfeou str., Evosmos, Thessaloniki / lubinka@hotmail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Maria Dimova</w:t>
              <w:br/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310 2772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7 286607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12 Fragkon Str.</w:t>
              <w:br/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Maria Djakova</w:t>
              <w:br/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310 5672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7 4486878</w:t>
              <w:br/>
              <w:t>+359 88 763387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 Egnatia Str., floor 4</w:t>
              <w:br/>
              <w:t>maria_djak@abv.bg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Martina Georgieva</w:t>
            </w:r>
          </w:p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2310 521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697 081527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Ул. Венизелу 8, ет 3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martinagueorguieva@gmail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Maria Penkova</w:t>
            </w:r>
          </w:p>
          <w:p>
            <w:pPr>
              <w:pStyle w:val="Normal"/>
              <w:keepLines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21036059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697742754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marpenkova@gmail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Miriam Papadopoulou</w:t>
            </w:r>
          </w:p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 xml:space="preserve">translator </w:t>
            </w:r>
            <w:r>
              <w:rPr>
                <w:rFonts w:cs="All Times New Roman;Times New Roman" w:ascii="Cambria" w:hAnsi="Cambria"/>
                <w:bCs/>
                <w:kern w:val="2"/>
                <w:sz w:val="20"/>
                <w:szCs w:val="20"/>
              </w:rPr>
              <w:t>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694083742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9 Davaki str.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miriam.papadopoulou@gmail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Niki Parisi</w:t>
            </w:r>
          </w:p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 xml:space="preserve">translator </w:t>
            </w:r>
            <w:r>
              <w:rPr>
                <w:rFonts w:cs="All Times New Roman;Times New Roman" w:ascii="Cambria" w:hAnsi="Cambria"/>
                <w:bCs/>
                <w:kern w:val="2"/>
                <w:sz w:val="20"/>
                <w:szCs w:val="20"/>
              </w:rPr>
              <w:t>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694668729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 xml:space="preserve">6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Litochorou Str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nikiparisi82@hotmail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Nikolaos Trakidis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br/>
            </w:r>
            <w:r>
              <w:rPr>
                <w:rFonts w:cs="All Times New Roman;Times New Roman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+30 2310 2741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+30 693 790011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25 Ermou Str.</w:t>
              <w:br/>
              <w:t>niktrakidis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@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yahoo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.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gr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Penka Chilingirova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br/>
            </w:r>
            <w:r>
              <w:rPr>
                <w:rFonts w:cs="All Times New Roman;Times New Roman" w:ascii="Cambria" w:hAnsi="Cambria"/>
                <w:bCs/>
                <w:kern w:val="2"/>
                <w:sz w:val="20"/>
                <w:szCs w:val="20"/>
              </w:rPr>
              <w:t xml:space="preserve">translator 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</w:rPr>
              <w:t>─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698 469166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14 Fragkon Str.</w:t>
              <w:br/>
              <w:t>penkachilingirova@gmail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Raina Diamandieva</w:t>
              <w:br/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310 3340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3 81167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116 Makedonias Str.</w:t>
              <w:br/>
              <w:t>Diamandieva_Raina@hotmail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Sevdalina Cherneva</w:t>
              <w:br/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310 5305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7 331228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6 October 26th Str., floor 8</w:t>
              <w:br/>
              <w:t>sevi2005@hol.gr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Theodora Himonidou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br/>
            </w:r>
            <w:r>
              <w:rPr>
                <w:rFonts w:cs="All Times New Roman;Times New Roman" w:ascii="Cambria" w:hAnsi="Cambria"/>
                <w:bCs/>
                <w:kern w:val="2"/>
                <w:sz w:val="20"/>
                <w:szCs w:val="20"/>
              </w:rPr>
              <w:t xml:space="preserve">translator 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+30 2315 5585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+30 697 200299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27-29 Polytechneiou Str., fl 3, of.4.</w:t>
              <w:br/>
              <w:t>info@tghlaw.gr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Theodoros Apostolou</w:t>
              <w:br/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2310266512, fax 23102718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697730150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ул. Politechniou No 12 Thessaloniki – p.c. 54625, teoap@hotmail.com</w:t>
            </w:r>
          </w:p>
        </w:tc>
      </w:tr>
      <w:tr>
        <w:trPr>
          <w:trHeight w:val="48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Cambria"/>
                <w:b/>
                <w:b/>
                <w:spacing w:val="20"/>
                <w:w w:val="120"/>
                <w:kern w:val="2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spacing w:val="20"/>
                <w:w w:val="120"/>
                <w:kern w:val="2"/>
                <w:sz w:val="20"/>
                <w:szCs w:val="20"/>
              </w:rPr>
              <w:t>ALEXANDROUPOLIS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Ekaterini Vlasakidou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25510 883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697 418 056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81 Dimokratias Str.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aikaterinivlasakidou@gmail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Iliana Georgieva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5510 883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9 79286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81 Dimokratias Str.</w:t>
              <w:br/>
              <w:t>vlasakidou@abv.bg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Styliani Charalambidou</w:t>
              <w:br/>
            </w:r>
            <w:r>
              <w:rPr>
                <w:rFonts w:cs="All Times New Roman;Times New Roman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5510 385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7 493167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1 Sokrates Economou Str., floor 3</w:t>
              <w:br/>
              <w:t>sharalab@gmail.com</w:t>
            </w:r>
          </w:p>
        </w:tc>
      </w:tr>
      <w:tr>
        <w:trPr>
          <w:trHeight w:val="48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Cambria"/>
                <w:b/>
                <w:b/>
                <w:spacing w:val="20"/>
                <w:w w:val="120"/>
                <w:kern w:val="2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spacing w:val="20"/>
                <w:w w:val="120"/>
                <w:kern w:val="2"/>
                <w:sz w:val="20"/>
                <w:szCs w:val="20"/>
              </w:rPr>
              <w:t>KATERINI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Konstantinos Papazoglou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3510 34748</w:t>
              <w:br/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3510 227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4 575105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5, Dimadi Str.</w:t>
              <w:br/>
              <w:t>papazoglou_kostas@yahoo.com</w:t>
            </w:r>
          </w:p>
        </w:tc>
      </w:tr>
      <w:tr>
        <w:trPr>
          <w:trHeight w:val="48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Cambria"/>
                <w:b/>
                <w:b/>
                <w:spacing w:val="20"/>
                <w:w w:val="120"/>
                <w:kern w:val="2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spacing w:val="20"/>
                <w:w w:val="120"/>
                <w:kern w:val="2"/>
                <w:sz w:val="20"/>
                <w:szCs w:val="20"/>
              </w:rPr>
              <w:t>KAVALA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Kioseoglou Prodromos</w:t>
            </w:r>
          </w:p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69405432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3 Agiou Georgiou Str.</w:t>
              <w:br/>
              <w:t>k.prodromos@hotmail.com</w:t>
            </w:r>
          </w:p>
        </w:tc>
      </w:tr>
      <w:tr>
        <w:trPr>
          <w:trHeight w:val="48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Cambria"/>
                <w:b/>
                <w:b/>
                <w:spacing w:val="20"/>
                <w:w w:val="120"/>
                <w:kern w:val="2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spacing w:val="20"/>
                <w:w w:val="120"/>
                <w:kern w:val="2"/>
                <w:sz w:val="20"/>
                <w:szCs w:val="20"/>
              </w:rPr>
              <w:t>KOMOTINI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Varvara Papazoglou</w:t>
              <w:br/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5310 718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4 528419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11 D. Kavalari Str.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br/>
              <w:t>barpapazoglou@hotmail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Nedyalka Ivanova</w:t>
            </w:r>
          </w:p>
          <w:p>
            <w:pPr>
              <w:pStyle w:val="Normal"/>
              <w:keepLines/>
              <w:rPr/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mbria" w:hAnsi="Cambria" w:cs="All Times New Roman;Times New Roman"/>
                <w:bCs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698844047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13 str. „Kotios”</w:t>
            </w:r>
          </w:p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nentivian@gmail.com</w:t>
            </w:r>
          </w:p>
        </w:tc>
      </w:tr>
      <w:tr>
        <w:trPr>
          <w:trHeight w:val="48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b/>
                <w:b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</w:rPr>
              <w:t>L A R I S A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3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Ioannis Tsiampas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2410 5498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 693 742894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45 Papakyriazi Str.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tsiampas@otenet.gr</w:t>
            </w:r>
          </w:p>
        </w:tc>
      </w:tr>
      <w:tr>
        <w:trPr>
          <w:trHeight w:val="48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Cambria"/>
                <w:b/>
                <w:b/>
                <w:spacing w:val="20"/>
                <w:w w:val="120"/>
                <w:kern w:val="2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spacing w:val="20"/>
                <w:w w:val="120"/>
                <w:kern w:val="2"/>
                <w:sz w:val="20"/>
                <w:szCs w:val="20"/>
              </w:rPr>
              <w:t>ORESTIADA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Stanislava Petkova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br/>
            </w:r>
            <w:r>
              <w:rPr>
                <w:rFonts w:cs="All Times New Roman;Times New Roman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</w:rPr>
              <w:t>─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+30 697 256569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35 Kolokotroni Str.</w:t>
              <w:br/>
            </w:r>
          </w:p>
        </w:tc>
      </w:tr>
      <w:tr>
        <w:trPr>
          <w:trHeight w:val="48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Cambria"/>
                <w:b/>
                <w:b/>
                <w:spacing w:val="20"/>
                <w:w w:val="12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pacing w:val="20"/>
                <w:w w:val="120"/>
                <w:kern w:val="2"/>
                <w:sz w:val="20"/>
                <w:szCs w:val="20"/>
              </w:rPr>
              <w:t>VOLOS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3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Zoi Kalatzi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 xml:space="preserve">translator 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24210 235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694 800197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151 Koutarelia Str.</w:t>
              <w:br/>
              <w:t>kalatzizoi@yahoo.gr</w:t>
            </w:r>
          </w:p>
        </w:tc>
      </w:tr>
      <w:tr>
        <w:trPr>
          <w:trHeight w:val="48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Cambria"/>
                <w:b/>
                <w:b/>
                <w:spacing w:val="20"/>
                <w:w w:val="12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pacing w:val="20"/>
                <w:w w:val="120"/>
                <w:kern w:val="2"/>
                <w:sz w:val="20"/>
                <w:szCs w:val="20"/>
              </w:rPr>
              <w:t>XANTHI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3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Apostolos Chatzistamatis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 xml:space="preserve">translator  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5410 660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4 422255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72-76 Venizelou Str.</w:t>
              <w:br/>
              <w:t>chplawfirm@gmail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331" w:leader="none"/>
        </w:tabs>
        <w:rPr>
          <w:rFonts w:ascii="Cambria" w:hAnsi="Cambria" w:cs="Cambria"/>
          <w:w w:val="110"/>
          <w:kern w:val="2"/>
          <w:sz w:val="20"/>
          <w:szCs w:val="20"/>
        </w:rPr>
      </w:pPr>
      <w:r>
        <w:rPr>
          <w:rFonts w:cs="Cambria" w:ascii="Cambria" w:hAnsi="Cambria"/>
          <w:w w:val="110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9360" w:hanging="0"/>
      <w:jc w:val="center"/>
      <w:rPr>
        <w:rFonts w:ascii="Cambria" w:hAnsi="Cambria" w:cs="Cambria"/>
        <w:b/>
        <w:b/>
        <w:sz w:val="20"/>
        <w:szCs w:val="20"/>
        <w:lang w:val="bg-BG"/>
      </w:rPr>
    </w:pPr>
    <w:r>
      <w:rPr>
        <w:rFonts w:cs="Cambria" w:ascii="Cambria" w:hAnsi="Cambria"/>
        <w:b/>
        <w:sz w:val="20"/>
        <w:szCs w:val="20"/>
        <w:lang w:val="bg-BG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26:00Z</dcterms:created>
  <dc:creator>Secretary</dc:creator>
  <dc:description/>
  <cp:keywords/>
  <dc:language>en-US</dc:language>
  <cp:lastModifiedBy>Nikola Nikolov</cp:lastModifiedBy>
  <cp:lastPrinted>2024-11-01T10:10:00Z</cp:lastPrinted>
  <dcterms:modified xsi:type="dcterms:W3CDTF">2025-06-03T10:26:00Z</dcterms:modified>
  <cp:revision>2</cp:revision>
  <dc:subject/>
  <dc:title>СПИСЪК НА АДВОКАТИ/ПРЕВОДАЧИ</dc:title>
</cp:coreProperties>
</file>