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ТА НА КЛИ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ска служба към Посолството на Република България в Република Корея осъществява своята дейност съгласно вътрешното законодателство на Република България и действащото международно право. Осъществява прозрачно, ефективно и модерно административно обслужване, за да отговори на реалните потребности на гражданите и на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ата на клиента запознава гражданите с принципите и стандартите за предоставяне административни услуги от Консулска служба към Посолството на Република България в Сеул  и писмено изразява волята и желанието за сътрудничество с всички клиенти. Информира Ви за нивото на обслужване, на което може да разчитате  от  наша страна,  какво  очакваме  от  Вас  и  какво  следва  да  предприемете,  ако стандартите не се изпълняват и не сте удовлетворени от обслужването. При настъпване на изменения в нормативната уредба Хартата на клиента своевременно се актуализ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.ЦЕЛИ И ПРИНЦИП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в  полза  на  обществения интерес,  посредством  предоставяне  качествени  и  навременни административни услуги, в нормативно установените срокове, както и улесняване на физическите и юридически  лица при: Регистриране на исканията (заявленията) за услуги; Получаване на информация за сроковете на изпълнение; Получаване на справки за текущото състояние на преписки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ане  на  прозрачност  и  отзивчивост,  като  Ви  осигуряваме  възможност  за  комуникация  по време на целия процес на административното обслужва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на качеството и ефективността на работата по административното обслужване в Консулска служба към Посолството на Република България в Сеу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миниране  възможностите  за  корупц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любезна и делова обстановка за потребителите на административни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ване на всички потребители без дискриминация, произтичаща от  раса,  религия,  социален  статус,  възраст,  убеждения,  етническа принадлежност, гражданство, произход, религия, образование, политическа принадлежнос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е  на  ясна,  лесно  разбираема,  пълна  и  точна  информация  за  решаване  проблема  на  всеки потребите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конфиденциалност на информацията, придобита при или по повод извършване на административни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надеждна обратна връз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.СТАНДАРТИ ЗА ОБСЛУЖВАНЕ НА ПОТРЕБИТЕЛИТЕ НА АДМИНИСТРАТИВН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ЪМ ПОТРЕБ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е се да информираме за структурата, функциите и координатите на администрацията, за работното време, за предоставяните административни услуги, необходимите документи, за сроковете и такси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е  се  да  имаме  вежливо,  любезно  и  отзивчиво  отношение  към  всеки  потребител  на административни услуг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е се да се отнасяме с внимание и загриженост към Вашите проблеми, свързани с предоставяните административни услуги и при наличие на проблем да търсим алтернативен начин за неговото решава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е  се  да  спазваме  конфиденциалност  на  информацията, относно всяко Ваше запитва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ли по повод контакта си с Вас във връзка с административното обслужване, ние се ангажираме да спазваме настоящата Харта на кл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ПОСТАВЕНОСТ И ПРОЗРАЧНО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е  се  да  носим  отличителни  знаци  с  имената,  снимка, длъжността, администрацията и звеното, към което работи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ристрастност, обективност и честност при извършване на административната услу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ване на политическа неутралнос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на корупционни прояви и други неправомерни действ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кане предпоставки за конфликтни ситуации, а при възникването им -запазване на спокойствие, вежлив тон   и прилагане на умения за преодоляването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Е НА ИНФОРМ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е  се  да  осигуряваме  ясна,  лесно  разбираема,  пълна  и  точна информация  за  услугите,  които предоставяме. Ако не успеем, моля уведомете ни и ще се опитаме да направим допълнение към първия ни отгов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е  се  да  Ви  предоставяме  информация,  относно  предоставяните  административни  услуги  по следния начин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ясто в сградата на Консулска служба към Посолството на Република България в Република Корея, на адрес: 102-8 </w:t>
      </w:r>
      <w:r>
        <w:rPr>
          <w:rFonts w:cs="Times New Roman" w:ascii="Times New Roman" w:hAnsi="Times New Roman"/>
          <w:sz w:val="24"/>
          <w:szCs w:val="24"/>
          <w:lang w:val="en-US"/>
        </w:rPr>
        <w:t>Hannam-daero, Yongsan-gu, Seoul 04418</w:t>
      </w:r>
      <w:r>
        <w:rPr>
          <w:rFonts w:cs="Times New Roman" w:ascii="Times New Roman" w:hAnsi="Times New Roman"/>
          <w:sz w:val="24"/>
          <w:szCs w:val="24"/>
        </w:rPr>
        <w:t>, в приемното време в работните дни от 09.00 до 17.30 ч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ната ни интернет страница - http: http://www.mfa.bg/embassies/korea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 отговори  на  постъпили  от  Вас  запитвания  на  официалната  ни  електронна  пощ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mbassy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o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fa.bg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е се да актуализираме периодично информацията във връзка с нашата  дейност  и  предоставяните от насадминистративни  услуги  на официалната 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стран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.ПРАВА И ВЪЗМОЖНОСТИ ЗА ПОТРЕБ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служване по модела “едно гише“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точна информ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  на  навременни услуги,  съгласно   нормативно  установените сроко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тиво и вежливо обслужва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зискване на идентификация от обслужващия служите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конфиденциалност на информация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.ЗАДЪЛЖЕНИЯ И ОТГОВОРНОСТИ НА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Ви на потребител на административни услуги, предоставяни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ска служба към Посолството на Република България в Сеул, Ви моли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се  отнасяте  с  уважение  към  служителите,  като  не  допускате  обиди, заплахи  и други  действия  на саморазпра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въздържате от търсене на преференциално отнош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ъобщавате за всяка корупционна практ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едставяте пълна и точна информация и съответните, изискуеми от закона или от други нормативни актове, докумен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ведомявате своевременно за всяка промяна на обстоятелствата, свързана с исканата услу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сочвате точния си адрес, телефон и e-mail адрес за връзка с Вас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тправяте Вашите предложения, сигнали и възражения  по законоустановения ред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.ОРГАНИЗАЦИЯ И ПОДОБРЯВАНЕ НА РАБОТАТА СЪС СИГНАЛИ, ПРЕДЛОЖЕНИЯ И ЖАЛБ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, информирайте ни, в случай че не сте доволн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>от действията на служител на нашия екип, който предоставя невярна информация или се отнася с Вас непрофесионалн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>от изпълнението на стандартите за обслужван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>от решение, което сме взел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>от който и да е аспект на нашата раб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ратете Вашето предложение или сигнал срещу незаконни или неправилни, или пораждащи съмнение за корупция действия или бездействия на наши служители на адреса на администрацията. Ние задължително ще направим проверка и ще Ви отговорим писм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смятате, че взетото от нас решение нарушава Вашите законни права и интереси, можете да се обърнете към омбудсмана с жалба или сигнал срещу работата на администрация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VI. </w:t>
      </w:r>
      <w:r>
        <w:rPr>
          <w:rFonts w:cs="Times New Roman" w:ascii="Times New Roman" w:hAnsi="Times New Roman"/>
          <w:sz w:val="24"/>
          <w:szCs w:val="24"/>
          <w:u w:val="single"/>
        </w:rPr>
        <w:t>ОБРАТНА ВРЪЗ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е се да усъвършенстваме условията за подаване на Вашите предложения, мнения, сигнали, похвали и оплаквания, което може да правите, като използват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>нашата официална електронна поща-Embassy.</w:t>
      </w:r>
      <w:r>
        <w:rPr>
          <w:rFonts w:cs="Times New Roman" w:ascii="Times New Roman" w:hAnsi="Times New Roman"/>
          <w:sz w:val="24"/>
          <w:szCs w:val="24"/>
          <w:lang w:val="en-US"/>
        </w:rPr>
        <w:t>Seoul</w:t>
      </w:r>
      <w:r>
        <w:rPr>
          <w:rFonts w:cs="Times New Roman" w:ascii="Times New Roman" w:hAnsi="Times New Roman"/>
          <w:sz w:val="24"/>
          <w:szCs w:val="24"/>
        </w:rPr>
        <w:t>@mfa.bg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>чрез кутията за сигнали, жалби, мнения и коментари, разположена в помещението на Консулска служб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>телефони в работно и извънработно време: 0082-2-794-8625/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е  се  да  анализираме  Вашите  предложения,  мнения,  сигнали,  похвали  и  оплаквания  и  да предприемаме съответните действия, когато те са в нашата компетен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ssy.Seoul@mf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3:00Z</dcterms:created>
  <dc:creator>Maggie</dc:creator>
  <dc:description/>
  <dc:language>en-US</dc:language>
  <cp:lastModifiedBy>Maggie</cp:lastModifiedBy>
  <dcterms:modified xsi:type="dcterms:W3CDTF">2017-11-23T02:06:00Z</dcterms:modified>
  <cp:revision>7</cp:revision>
  <dc:subject/>
  <dc:title/>
</cp:coreProperties>
</file>