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IRE  DEPARTMENT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GIROS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APPLICATION  FOR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RTH NAME………………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RNAME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D: PASSPORT NUMB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RESS……………………………………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…………………………………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AIL…………………………………………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LIGIROS        -    -20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   would  like   to  be  provided  with   an  affirmation   in which it will be  confirmed that a  flood   took  place   at  the 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of   July   in ………………………………………………………………………………..(region), where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a. the firefighters pumped water out  from……………………………………… (house, hotel, caravan  etc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b. the firefighters  came  to  the  aid  of ……………………………………... ,who was hemmed in …………………………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car, house, camping  etc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a owned or  rent-  car ……………………………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model, registration  plates) has been  destroy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 personal   documents   ( identity card, passport , driving license etc) 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ve  been  lost  or  destroye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  <w:t xml:space="preserve">                            </w:t>
            </w:r>
            <w:r>
              <w:rPr>
                <w:color w:val="A6A6A6"/>
                <w:lang w:val="en-US"/>
              </w:rPr>
              <w:t>(signature)</w:t>
            </w:r>
          </w:p>
          <w:p>
            <w:pPr>
              <w:pStyle w:val="Normal"/>
              <w:jc w:val="both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</w:r>
          </w:p>
          <w:p>
            <w:pPr>
              <w:pStyle w:val="Normal"/>
              <w:jc w:val="both"/>
              <w:rPr>
                <w:color w:val="D9D9D9"/>
                <w:lang w:val="en-US"/>
              </w:rPr>
            </w:pPr>
            <w:r>
              <w:rPr>
                <w:color w:val="D9D9D9"/>
                <w:lang w:val="en-US"/>
              </w:rPr>
            </w:r>
          </w:p>
          <w:p>
            <w:pPr>
              <w:pStyle w:val="Normal"/>
              <w:jc w:val="both"/>
              <w:rPr>
                <w:color w:val="D9D9D9"/>
                <w:lang w:val="en-US"/>
              </w:rPr>
            </w:pPr>
            <w:r>
              <w:rPr>
                <w:color w:val="D9D9D9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1:00Z</dcterms:created>
  <dc:creator>X-FILES</dc:creator>
  <dc:description/>
  <cp:keywords/>
  <dc:language>en-US</dc:language>
  <cp:lastModifiedBy>Windows User</cp:lastModifiedBy>
  <cp:lastPrinted>2017-07-18T14:08:00Z</cp:lastPrinted>
  <dcterms:modified xsi:type="dcterms:W3CDTF">2017-07-19T10:01:00Z</dcterms:modified>
  <cp:revision>2</cp:revision>
  <dc:subject/>
  <dc:title>ΑΙΤΗΣΗ</dc:title>
</cp:coreProperties>
</file>