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Статия на посланик Христо Георгиев по повод 24 май, вестник „Филелефтерос”, 24 май / български текст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йто и българин да попитате за 24 май, той ще ви отговори, че това е най-светлия български празник. Най-светлият, защото от него струи светлината на буквите, на писмовността, на словото. Защото в темелите му не са вплетени революции, барикади и сражения, а силата и увереността на духа. На този ден, вече  1</w:t>
      </w:r>
      <w:r>
        <w:rPr>
          <w:lang w:val="en-US"/>
        </w:rPr>
        <w:t>66</w:t>
      </w:r>
      <w:r>
        <w:rPr>
          <w:lang w:val="bg-BG"/>
        </w:rPr>
        <w:t xml:space="preserve"> години, българите отбелязват тържествено и се прекланят пред великото дело на Светите братя Кирил и Методий, създали славянската азбука. За този исторически подвиг един от големите български поети казва, че светите братя са дали „на вси славяни книги да четат”. Историята разказва, че родените в Солун братя, били натоварени от византийския император да създадат азбука за моравските славяни, заплашени от немска асимилация. Братята, завършили най-известните школи по това време, изпълняват с чест задачата. Вечната битка между Изтока и Запада не е лесна. Кирил отива при папата, за да защити новата писменост и да добави още един широко отворен прозорец в сградата на световната цивилизация.</w:t>
      </w:r>
    </w:p>
    <w:p>
      <w:pPr>
        <w:pStyle w:val="Normal"/>
        <w:rPr>
          <w:lang w:val="bg-BG"/>
        </w:rPr>
      </w:pPr>
      <w:r>
        <w:rPr>
          <w:lang w:val="bg-BG"/>
        </w:rPr>
        <w:t>Тук ще попитате, а къде е България в тези събития? Става така, че немското духовенство взема връх в Моравия, по-големият брат Методий е преследван и умира в тъмница, малко преди него в Рим умира и Кирил. Нерадостна е съдбата на учениците на двамата братя. Те са прокудени – голи и боси – от немското духовенство и тръгват на юг. В България ги посреща един прозорлив цар – Борис Първи и оценявайки бързо значението на новата азбука им дава манастири – в Охрид, в старите български столици Плиска и Преслав, където учениците на Кирил и Методий създават силни книжовни центрове. Славянската азбука, която между впрочем е създадена на основата на древнобългарския диалект, получава своята опора и спасение. България става нейна люлка. От България азбуката се разпространява сред другите славянски племена. Делото на Кирил и Методий е завършено от българските просветители и народ.</w:t>
      </w:r>
    </w:p>
    <w:p>
      <w:pPr>
        <w:pStyle w:val="Normal"/>
        <w:rPr>
          <w:lang w:val="bg-BG"/>
        </w:rPr>
      </w:pPr>
      <w:r>
        <w:rPr>
          <w:lang w:val="bg-BG"/>
        </w:rPr>
        <w:t>За България азбуката става не само фундамент на създаващата се българска държава и на формирането на българската нация, но и съставна част на българското самосъзнание. Ненапразно той се отбелязва и като ден на българската култура и просвета.</w:t>
      </w:r>
    </w:p>
    <w:p>
      <w:pPr>
        <w:pStyle w:val="Normal"/>
        <w:rPr>
          <w:lang w:val="bg-BG"/>
        </w:rPr>
      </w:pPr>
      <w:r>
        <w:rPr>
          <w:lang w:val="bg-BG"/>
        </w:rPr>
        <w:t>Знаете, че в Кипър има българска общност, чиито членове допринасят за икономическия напредък на Кипър. Сигурно малко известен е фактът, че тази общност е създала 10 български съботно-неделни училища, в които се изучава български език и литература, българска история и география. В тези училища 24 май се отбелязва тържествено с концерти и рецитали, връчват се свидетелствата за завършен клас.</w:t>
      </w:r>
      <w:r>
        <w:rPr>
          <w:lang w:val="en-US"/>
        </w:rPr>
        <w:t xml:space="preserve"> </w:t>
      </w:r>
      <w:r>
        <w:rPr>
          <w:lang w:val="bg-BG"/>
        </w:rPr>
        <w:t>Всички пеят химна на Кирил и Методий –„Върви народе възродени”.</w:t>
      </w:r>
    </w:p>
    <w:p>
      <w:pPr>
        <w:pStyle w:val="Normal"/>
        <w:rPr>
          <w:lang w:val="bg-BG"/>
        </w:rPr>
      </w:pPr>
      <w:r>
        <w:rPr>
          <w:lang w:val="bg-BG"/>
        </w:rPr>
        <w:t>Искам да направя и един паралел. Миналата година, заедно с директорката и учителите в гимназията на Агиа Варвара, организирахме съвместно честване на славянската азбука и на Деня на гръцките букви и Тримата йерарси на Православната църква. Беше вълнуващ празник, както за официалните и българските гости, така и за учениците в гимназ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Христо Георгиев, послани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4:00Z</dcterms:created>
  <dc:creator>Ambassador</dc:creator>
  <dc:description/>
  <dc:language>en-US</dc:language>
  <cp:lastModifiedBy>bboeva</cp:lastModifiedBy>
  <cp:lastPrinted>2017-05-25T09:15:00Z</cp:lastPrinted>
  <dcterms:modified xsi:type="dcterms:W3CDTF">2017-05-25T10:44:00Z</dcterms:modified>
  <cp:revision>2</cp:revision>
  <dc:subject/>
  <dc:title>Dear Galatia,</dc:title>
</cp:coreProperties>
</file>