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Приложение към т. 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Национална пътна карта с дейности по сътрудничество  с ОИСР за тригодишния период от 2023 г. до 2025 г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0"/>
        <w:gridCol w:w="1614"/>
        <w:gridCol w:w="2126"/>
        <w:gridCol w:w="31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Дейности по изпълнениет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нкретни действия от страна на заинтересованите институции по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Отговорник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партнь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Необходимо финансиране/л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2023 г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кономиче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Краткосрочни икономически прогнози“ със статут на „гост-наблюдател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преглед на икономиката и развитието (EDRC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</w:rPr>
              <w:t xml:space="preserve">41 520,00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икономическа политика (EPC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аботна група „Анализ на макроикономически и структурни политики“ (Working Party on Macroeconomic and Structural Policy Analysis, WP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нвестиционна политика, кодекси за либерализация и международна инвестиционна статистика 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Инвестиционен ком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нсултативната работна група по кодексите за либерализация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ATFC</w:t>
            </w:r>
            <w:r>
              <w:rPr>
                <w:rFonts w:cs="Cambria" w:ascii="Cambria" w:hAnsi="Cambria"/>
                <w:lang w:val="ru-RU"/>
              </w:rPr>
              <w:t>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дейности, произтичащи от присъединяването на България към Декларацията за международните инвестиции и мултинационалните предприятия и свързаните с нея инструменти, както и в технически прегледи, свързани с политиката, в областта на инвестициите - работни срещи, семинари, </w:t>
            </w:r>
            <w:r>
              <w:rPr>
                <w:rFonts w:cs="Cambria" w:ascii="Cambria" w:hAnsi="Cambria"/>
                <w:color w:val="212121"/>
                <w:shd w:fill="FFFFFF" w:val="clear"/>
                <w:lang w:val="bg-BG"/>
              </w:rPr>
              <w:t xml:space="preserve">поддържане на рубрика за ОИСР на уеб сайта, </w:t>
            </w:r>
            <w:r>
              <w:rPr>
                <w:rFonts w:cs="Calibri" w:ascii="Cambria" w:hAnsi="Cambria"/>
                <w:lang w:val="bg-BG"/>
              </w:rPr>
              <w:t>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libri" w:ascii="Cambria" w:hAnsi="Cambria"/>
                <w:lang w:val="bg-BG"/>
              </w:rPr>
              <w:t xml:space="preserve">Участие в дейността на Инвестиционния комитет в качеството на “асоцииран член”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6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cs="Cambria" w:ascii="Cambria" w:hAnsi="Cambria"/>
                <w:lang w:val="bg-BG"/>
              </w:rPr>
              <w:t>,</w:t>
            </w:r>
            <w:r>
              <w:rPr>
                <w:rFonts w:cs="Cambria" w:ascii="Cambria" w:hAnsi="Cambria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libri" w:ascii="Cambria" w:hAnsi="Cambria"/>
                <w:lang w:val="bg-BG"/>
              </w:rPr>
              <w:t>Участие в  Многостранния форум на ОИСР по свобода на инвестициите „Кръгла маса за свободата на инвестициите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libri" w:ascii="Cambria" w:hAnsi="Cambria"/>
                <w:lang w:val="bg-BG"/>
              </w:rPr>
              <w:t>Участие в работна група „Отговорно бизнес поведение" като “асоцииран член” и поддържане на Национална контактна точка за Насоките на ОИСР за мултинационалните предприятия за отговорно бизнес поведение (National Contact Point for the OECD Guidelines for Multinational Enterprises on Responsible Business Conduct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Н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1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Глобален форум за международни инвестиции (OECD Global Forum on International Investment и в други инициативи и дейности за насърчаване на инвестициите за растеж и устойчиво развити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събитие за представяне пред обществеността на Прегледа на инвестиционната политика и на значението му за присъединяване на България към ОИС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lang w:val="bg-BG"/>
              </w:rPr>
              <w:t>МИР</w:t>
            </w:r>
            <w:r>
              <w:rPr>
                <w:rFonts w:cs="Cambria" w:ascii="Cambria" w:hAnsi="Cambria"/>
              </w:rPr>
              <w:t>)</w:t>
            </w:r>
            <w:r>
              <w:rPr>
                <w:rFonts w:cs="Cambria" w:ascii="Cambria" w:hAnsi="Cambria"/>
                <w:lang w:val="bg-BG"/>
              </w:rPr>
              <w:t xml:space="preserve"> 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 xml:space="preserve">Преглед на съставянето на статистиката на преките инвестиции с цел присъединяване към </w:t>
            </w:r>
            <w:r>
              <w:rPr>
                <w:rFonts w:cs="Cambria" w:ascii="Cambria" w:hAnsi="Cambria"/>
              </w:rPr>
              <w:t>Benchmark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Definition</w:t>
            </w:r>
            <w:r>
              <w:rPr>
                <w:rFonts w:cs="Cambria" w:ascii="Cambria" w:hAnsi="Cambria"/>
                <w:lang w:val="bg-BG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СИ/ БН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</w:t>
            </w:r>
            <w:r>
              <w:rPr>
                <w:rFonts w:cs="Cambria" w:ascii="Cambria" w:hAnsi="Cambria"/>
              </w:rPr>
              <w:t>Working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Group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ternation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vestment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Statistics</w:t>
            </w:r>
            <w:r>
              <w:rPr>
                <w:rFonts w:cs="Cambria" w:ascii="Cambria" w:hAnsi="Cambria"/>
                <w:lang w:val="bg-BG"/>
              </w:rPr>
              <w:t xml:space="preserve"> (</w:t>
            </w:r>
            <w:r>
              <w:rPr>
                <w:rFonts w:cs="Cambria" w:ascii="Cambria" w:hAnsi="Cambria"/>
              </w:rPr>
              <w:t>WGIIS</w:t>
            </w:r>
            <w:r>
              <w:rPr>
                <w:rFonts w:cs="Cambria" w:ascii="Cambria" w:hAnsi="Cambria"/>
                <w:lang w:val="bg-BG"/>
              </w:rPr>
              <w:t>) по време на прегледа на съставянето на статистиката на преките инвести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/ БН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финансови пазари и Комитет по застраховане и частно пенсионно осигуря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финансови пазари (КФП), в работната група по управление на дълга към него и в други работни формат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МФ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bg-BG"/>
              </w:rPr>
              <w:t>КФ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 27 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застраховане и частно пенсионно осигуряване (КЗЧПО) и работни формат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/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Министерство на финансите в Международната мрежа за финансовото образование (INFE) на ОИСР със статут на пълноправен чле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68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ите органи на ОИСР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разходи за командировки в чужбина за участие в комитети и работни групи в рамките на предприсъединителния процес на България към ОИСР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други разходи, извършени в рамките на предприсъединителния процес, включително и свързани с прегледите по правните инструменти към КФП и КЗЧПО, както и за подсилване на административния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5 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Фискални въпроси - Комитет по фискални въпрос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глед на ОИСР на данъчната политика на България с цел оценка на нейните силни и слаби страни и идентифициране на възможности за бъдещи данъчни рефор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69 4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предстоящите прегледи (peer reviews), свързани с прилагането на Плана BEPS, както и с  прозрачността и обмена на информация (преглед по Мярка 14 на BEPS; преглед по Мярка 6 на BEPS; преглед по Мярка 13 на BEPS; преглед по Мярка 5 на BEPS; Преглед (peer review) на Глобалния форум на въвеждането на международни стандарти за прозрачност и обмен на информация за данъчни це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Приобщаващата рамка относно намаляването на данъчната основа и прехвърлянето на печалб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Inclusiv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Framework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EPS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2 30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Конвенцията за взаимно административно сътрудничество по данъчни въпрос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84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Многостранното споразумение за автоматичен обмен на информация за финансови сметк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 0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Обща система за пренос на данн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5 1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Годишна вноска за Многостранното споразумение за обмен на отчети по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 2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Форума за вредни данъчни практик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FHTP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като член на Глобалния форум за прозрачност и обмен на информация за данъчни цели (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Glob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um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ransparenc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Exchang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form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ax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urposes</w:t>
            </w:r>
            <w:r>
              <w:rPr>
                <w:rFonts w:cs="Cambria" w:ascii="Cambria" w:hAnsi="Cambria"/>
                <w:lang w:val="bg-BG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4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Глобалната статистическа база данни за приходите (Global Revenue Statistics Database) на ОИСР (РМС № 803 от 27.12.2019 г.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2 „Анализ на данъчната политика и данъчна статистика“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6 „Данъчно облагане на многонационалните предприятия"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9 „Данъци върху потреблението“, Работна група 11 „Агресивно данъчно планиране“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на семинар във връзка със сътрудничеството на България с Комитета по фискални въпроси на ОИСР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за висши длъжностни лица п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 xml:space="preserve">Участие в Комитета за висши длъжностни лица по бюджет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исъединяване към мрежата за програмно и насочено към резултати бюджетиране към Комитета за висши длъжностни лица по бюджета (SBO Network on Performance and Result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Образование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образователн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ходи за командировки за участие в заседания на РГ и дейности към Комитет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</w:t>
            </w:r>
            <w:r>
              <w:rPr>
                <w:rFonts w:cs="Cambria" w:ascii="Cambria" w:hAnsi="Cambria"/>
              </w:rPr>
              <w:t>28 782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промоционално събитие з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популяризиране на резултатите от изготвения доклад на ОИСР с изводи и препоръки след проведения в периода 2021-2022 г. цялостен и всеобхватен преглед на политиките и практиките в България с отношение към уменията с оглед изготвяне на Стратегия на уменията на Република България (водещо МОН, спомагателни институции МТСП, МИР, МИИ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bg-BG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ключване в наскоро лансирания проект на Комитета за образователна политика на ОИСР, на тема: Пренос на научните изследвания в политиките за качествено и приобщаващо ранно детско развитие и предучилищно обра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 7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Цифрова иконом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Участие в Комитета по политика в областта на цифровата икономика (</w:t>
            </w:r>
            <w:r>
              <w:rPr>
                <w:rFonts w:cs="Cambria" w:ascii="Cambria" w:hAnsi="Cambria"/>
              </w:rPr>
              <w:t>CDEP</w:t>
            </w:r>
            <w:r>
              <w:rPr>
                <w:rFonts w:cs="Cambria" w:ascii="Cambria" w:hAnsi="Cambria"/>
                <w:lang w:val="bg-BG"/>
              </w:rPr>
              <w:t xml:space="preserve">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публично събитие, насочено към бизнеса, свързано с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здаване на страница на сайта на МИР, свързана с дейността в областта на Комитета по политика в областта на цифровата иконом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здаване на Рубрика на сайта на МТ, свързана с дейността в областта на Комитета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от дирекция „Политики и анализи“ в областта на стратегическото прогнозиране в сфера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4 46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Участие в работната група по измерване и анализи на цифровата икономика (Working Party on Measurement and Analyses of the Digital Economy)</w:t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 xml:space="preserve">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3 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сигурността и неприкосновеността на личния живот в цифровата икономика, събитие към неправителствен сектор, администрацията и бизне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1 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кръгла маса по въпросите на цифровата трансформ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на МЕУ във връзка с процеса по присъединяване на Р България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Политика за съобщителна инфраструктура и услуги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рпоративно управление и държавни предприятия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корпоратив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корпоратив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държавна собственост и приватизационни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Наука, технологии и иновации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за научна и технологична политика/Малки и средни предприятия и предприема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Членски внос за участие в Комитета за научна и технологичн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 xml:space="preserve">25 560,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азходи за командировки за участие в комитета</w:t>
              <w:tab/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D0D0D"/>
                <w:lang w:val="bg-BG"/>
              </w:rPr>
              <w:t>24 23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индустрия, иновация и предприема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 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(МИИ)12 000,00</w:t>
            </w:r>
          </w:p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малки и средни предприятия и предприемачеств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 ИА НМС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 xml:space="preserve">(МИИ)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15 000,00</w:t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споделяне на данни, събитие към администрацията и бизне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отребителска полит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потребител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потребител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95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B3838"/>
              </w:rPr>
            </w:pPr>
            <w:r>
              <w:rPr>
                <w:rFonts w:cs="Cambria" w:ascii="Cambria" w:hAnsi="Cambria"/>
                <w:color w:val="3B383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безопасност на потребителските ст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3 93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ърговия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 xml:space="preserve">Комитет по търговия и </w:t>
            </w: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Работна група по експортни кредити и кредитни гара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по търгов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експортни кредити и кредитни гара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  <w:r>
              <w:rPr>
                <w:rFonts w:cs="Cambria" w:ascii="Cambria" w:hAnsi="Cambria"/>
                <w:color w:val="171717"/>
                <w:lang w:val="bg-BG"/>
              </w:rPr>
              <w:t>/БА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262626"/>
                <w:lang w:val="bg-BG"/>
              </w:rPr>
              <w:t>(</w:t>
            </w:r>
            <w:r>
              <w:rPr>
                <w:rFonts w:cs="Cambria" w:ascii="Cambria" w:hAnsi="Cambria"/>
                <w:color w:val="262626"/>
              </w:rPr>
              <w:t>МИИ</w:t>
            </w:r>
            <w:r>
              <w:rPr>
                <w:rFonts w:cs="Cambria" w:ascii="Cambria" w:hAnsi="Cambria"/>
                <w:color w:val="262626"/>
                <w:lang w:val="bg-BG"/>
              </w:rPr>
              <w:t>)</w:t>
            </w:r>
            <w:r>
              <w:rPr>
                <w:rFonts w:cs="Cambria" w:ascii="Cambria" w:hAnsi="Cambria"/>
                <w:lang w:val="bg-BG"/>
              </w:rPr>
              <w:t xml:space="preserve"> 16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</w:t>
            </w:r>
            <w:r>
              <w:rPr>
                <w:rFonts w:cs="Cambria" w:ascii="Cambria" w:hAnsi="Cambria"/>
                <w:color w:val="0D0D0D"/>
                <w:lang w:val="bg-BG"/>
              </w:rPr>
              <w:t>Работната група на Комитета по търговия и други работни органи по въпроси, свързани с търгов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30</w:t>
            </w:r>
            <w:r>
              <w:rPr>
                <w:rFonts w:cs="Cambria" w:ascii="Cambria" w:hAnsi="Cambria"/>
                <w:color w:val="0D0D0D"/>
              </w:rPr>
              <w:t> </w:t>
            </w:r>
            <w:r>
              <w:rPr>
                <w:rFonts w:cs="Cambria" w:ascii="Cambria" w:hAnsi="Cambria"/>
                <w:color w:val="0D0D0D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lang w:val="bg-BG"/>
              </w:rPr>
            </w:pPr>
            <w:r>
              <w:rPr>
                <w:rFonts w:cs="Cambria" w:ascii="Cambria" w:hAnsi="Cambria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стома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3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28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уристически политики за устойчив и приобщаващ расте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Работната група по статистика в туризм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НСИ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туризъм на ОИСР</w:t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жегодния Глобален форум по търговия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мяна на опит с ДЧ на ОИСР и страни в процес на присъединяване, провеждане на консултации/работни срещи с ОИСР и държавите член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Селско стопанство/Комитет по земеделие, Комитет по рибар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земеделие и всички помощни органи и Глобалният форум по селско стопан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рибар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 000,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политиката за селските райони в рамките на Комитета по политика за регионалн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000</w:t>
            </w:r>
            <w:r>
              <w:rPr>
                <w:rFonts w:cs="Cambria" w:ascii="Cambria" w:hAnsi="Cambria"/>
              </w:rPr>
              <w:t>,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сертифициране на движението на горския репродуктивен материал в международната търго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4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стокови паза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000,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относно приложението на международните стандарти за плодове и зеленчуц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производството на сертифицирани семена или контролът на семената, обект на международна търго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 21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>Дейности във връзка с прилагането на Препоръката на ОИСР – Насоки на ОИСР и ФАО за отговорни вериги на земеделски доставки за семинари, разпространение на Наръчника и информиране на заинтересованите стра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5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Борба с корупцият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Работна група за борба с подкупа в международните бизнес сдел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дейността на работната група за борба с подкупването в международните търговски сделки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6 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5B9BD5"/>
                <w:lang w:val="bg-BG"/>
              </w:rPr>
            </w:pPr>
            <w:r>
              <w:rPr>
                <w:rFonts w:cs="Cambria" w:ascii="Cambria" w:hAnsi="Cambria"/>
                <w:color w:val="5B9BD5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B9BD5"/>
                <w:lang w:val="bg-BG"/>
              </w:rPr>
            </w:pPr>
            <w:r>
              <w:rPr>
                <w:rFonts w:cs="Cambria" w:ascii="Cambria" w:hAnsi="Cambria"/>
                <w:color w:val="5B9BD5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на МП над утвърдената щатна числено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Заетост, създаване на нови работни места и социално предприемачество/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Комитет по заетост, труд и социални въпрос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 Комитета по заетост, труд и социални въпроси и работните групи към него (РГ по заетост, РГ по миграция и РГ по социална политик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9 285,00</w:t>
            </w:r>
            <w:r>
              <w:rPr>
                <w:rFonts w:cs="Cambria" w:ascii="Cambria" w:hAnsi="Cambria"/>
                <w:b/>
                <w:lang w:val="bg-BG"/>
              </w:rPr>
              <w:t>/</w:t>
            </w:r>
            <w:r>
              <w:rPr>
                <w:rFonts w:cs="Cambria" w:ascii="Cambria" w:hAnsi="Cambria"/>
                <w:lang w:val="bg-BG"/>
              </w:rPr>
              <w:t>24 29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участие в Програмата за местно икономическо развитие и заетост (LEE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7 37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</w:t>
            </w:r>
            <w:r>
              <w:rPr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рограмата за местно икономическо развитие и заетост (LEE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 490,00/10 95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омандироване на представители на ММС за участие в работата на Комитета по заетост, труд и социални въпроси и работни групи към нег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M</w:t>
            </w:r>
            <w:r>
              <w:rPr>
                <w:rFonts w:cs="Cambria" w:ascii="Cambria" w:hAnsi="Cambria"/>
                <w:lang w:val="bg-BG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крепване на административния капацитет на служителите на ММС във връзка с процеса по присъединяване на Р България към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Околна среда и климатични промени/Комитет по екологична политика, Комитет по химикали и биотехнолог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със статут „участник“ в Комитета по екологична политика и работните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73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  <w:t>Участие със статут „участник“ в Комитета по химикали и работните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mbria" w:cs="Cambria" w:ascii="Cambria" w:hAnsi="Cambria"/>
                <w:color w:val="3B3838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3B3838"/>
                <w:lang w:val="bg-BG"/>
              </w:rPr>
              <w:t>(МОСВ) 31</w:t>
            </w:r>
            <w:r>
              <w:rPr>
                <w:rFonts w:cs="Cambria" w:ascii="Cambria" w:hAnsi="Cambria"/>
                <w:color w:val="3B3838"/>
              </w:rPr>
              <w:t> 000</w:t>
            </w:r>
            <w:r>
              <w:rPr>
                <w:rFonts w:cs="Cambria" w:ascii="Cambria" w:hAnsi="Cambria"/>
                <w:color w:val="3B3838"/>
                <w:lang w:val="bg-BG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3B3838"/>
              </w:rPr>
            </w:pPr>
            <w:r>
              <w:rPr>
                <w:rFonts w:cs="Cambria" w:ascii="Cambria" w:hAnsi="Cambria"/>
                <w:color w:val="3B3838"/>
              </w:rPr>
              <w:t>(</w:t>
            </w:r>
            <w:r>
              <w:rPr>
                <w:rFonts w:cs="Cambria" w:ascii="Cambria" w:hAnsi="Cambria"/>
                <w:color w:val="3B3838"/>
                <w:lang w:val="bg-BG"/>
              </w:rPr>
              <w:t>ИА БСА</w:t>
            </w:r>
            <w:r>
              <w:rPr>
                <w:rFonts w:cs="Cambria" w:ascii="Cambria" w:hAnsi="Cambria"/>
                <w:color w:val="3B3838"/>
              </w:rPr>
              <w:t>)</w:t>
            </w:r>
            <w:r>
              <w:rPr>
                <w:rFonts w:cs="Cambria" w:ascii="Cambria" w:hAnsi="Cambria"/>
                <w:color w:val="3B3838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3B3838"/>
              </w:rPr>
              <w:t>7 200</w:t>
            </w:r>
            <w:r>
              <w:rPr>
                <w:rFonts w:cs="Cambria" w:ascii="Cambria" w:hAnsi="Cambria"/>
                <w:color w:val="3B3838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на ОИСР в областта на околната среда, климата и химикалите, включително в ежегодния Форум за зелен растеж и устойчив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7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Годишна доброволна вноска за членство в Международната програма за действие по климата (</w:t>
            </w:r>
            <w:r>
              <w:rPr>
                <w:rFonts w:cs="Cambria" w:ascii="Cambria" w:hAnsi="Cambria"/>
              </w:rPr>
              <w:t>IPAC</w:t>
            </w:r>
            <w:r>
              <w:rPr>
                <w:rFonts w:cs="Cambria" w:ascii="Cambria" w:hAnsi="Cambria"/>
                <w:lang w:val="bg-BG"/>
              </w:rPr>
              <w:t>) и присъствено участие в заседан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доброволна вноска за участие в Приобщаващ форум относно подходите за намаляване на въглеродните емисии (IFCMA) и присъствено участие в заседан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Присъединяване към системата за взаимно признаване на данни (Mutual Acceptance of Data – MA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171717"/>
              </w:rPr>
              <w:t>(</w:t>
            </w:r>
            <w:r>
              <w:rPr>
                <w:rFonts w:cs="Cambria" w:ascii="Cambria" w:hAnsi="Cambria"/>
                <w:color w:val="171717"/>
                <w:lang w:val="bg-BG"/>
              </w:rPr>
              <w:t>ИА БСА</w:t>
            </w:r>
            <w:r>
              <w:rPr>
                <w:rFonts w:cs="Cambria" w:ascii="Cambria" w:hAnsi="Cambria"/>
                <w:color w:val="171717"/>
              </w:rPr>
              <w:t>)</w:t>
            </w:r>
            <w:r>
              <w:rPr>
                <w:rFonts w:cs="Cambria" w:ascii="Cambria" w:hAnsi="Cambria"/>
                <w:color w:val="171717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171717"/>
              </w:rPr>
              <w:t>5 000</w:t>
            </w:r>
            <w:r>
              <w:rPr>
                <w:rFonts w:cs="Cambria" w:ascii="Cambria" w:hAnsi="Cambria"/>
                <w:color w:val="171717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404040"/>
                <w:lang w:val="bg-BG"/>
              </w:rPr>
            </w:pPr>
            <w:r>
              <w:rPr>
                <w:rFonts w:cs="Cambria" w:ascii="Cambria" w:hAnsi="Cambria"/>
                <w:color w:val="404040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404040"/>
                <w:lang w:val="bg-BG"/>
              </w:rPr>
            </w:pPr>
            <w:r>
              <w:rPr>
                <w:rFonts w:cs="Cambria" w:ascii="Cambria" w:hAnsi="Cambria"/>
                <w:color w:val="404040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Статист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статистика и политики в областта на статистик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 заседания на Комитета по статистика и политики в областта на статистиката и статистически форуми на високо равнище, на които ОИСР е организатор или съорганиза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90</w:t>
            </w:r>
            <w:r>
              <w:rPr>
                <w:rFonts w:cs="Cambria" w:ascii="Cambria" w:hAnsi="Cambria"/>
                <w:lang w:val="bg-BG"/>
              </w:rPr>
              <w:t>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Участие в официални форуми срещи на инициативата </w:t>
            </w:r>
            <w:r>
              <w:rPr>
                <w:rFonts w:cs="Cambria" w:ascii="Cambria" w:hAnsi="Cambria"/>
              </w:rPr>
              <w:t>PARIS</w:t>
            </w:r>
            <w:r>
              <w:rPr>
                <w:rFonts w:cs="Cambria" w:ascii="Cambria" w:hAnsi="Cambria"/>
                <w:lang w:val="bg-BG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Участие в РГ към Комитета по статистика – РГ по национални сметки,  РГ по статистика на международната търговия със стоки и услуги, РГ по финансова статистика и в други РГ като Консултативната група по измерване на БВП в дигиталната икономика, анализ на бизнес цикъла, малките и средните предприятия и предприемачеството, </w:t>
            </w:r>
            <w:r>
              <w:rPr>
                <w:rFonts w:cs="Cambria" w:ascii="Cambria" w:hAnsi="Cambria"/>
              </w:rPr>
              <w:t>PPP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ESUT</w:t>
            </w:r>
            <w:r>
              <w:rPr>
                <w:rFonts w:cs="Cambria" w:ascii="Cambria" w:hAnsi="Cambria"/>
                <w:lang w:val="bg-BG"/>
              </w:rPr>
              <w:t xml:space="preserve"> – </w:t>
            </w:r>
            <w:r>
              <w:rPr>
                <w:rFonts w:cs="Cambria" w:ascii="Cambria" w:hAnsi="Cambria"/>
              </w:rPr>
              <w:t>TiVA</w:t>
            </w:r>
            <w:r>
              <w:rPr>
                <w:rFonts w:cs="Cambria" w:ascii="Cambria" w:hAnsi="Cambria"/>
                <w:lang w:val="bg-BG"/>
              </w:rPr>
              <w:t xml:space="preserve"> и 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НСИ</w:t>
            </w:r>
            <w:r>
              <w:rPr>
                <w:rFonts w:cs="Cambria" w:ascii="Cambria" w:hAnsi="Cambri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2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ублично управление, регулаторна политика, регионално развитие/Комитет по публично управление, Комитет по регулаторна политика, Комитетът по политика за регионалн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публично управление (</w:t>
            </w:r>
            <w:r>
              <w:rPr>
                <w:rFonts w:cs="Cambria" w:ascii="Cambria" w:hAnsi="Cambria"/>
                <w:iCs/>
              </w:rPr>
              <w:t>Public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Governance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Committee</w:t>
            </w:r>
            <w:r>
              <w:rPr>
                <w:rFonts w:cs="Cambria" w:ascii="Cambria" w:hAnsi="Cambria"/>
                <w:iCs/>
                <w:lang w:val="bg-BG"/>
              </w:rPr>
              <w:t>), работните групи и други органи към н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Cs/>
              </w:rPr>
              <w:t>30 000</w:t>
            </w:r>
            <w:r>
              <w:rPr>
                <w:rFonts w:cs="Cambria" w:ascii="Cambria" w:hAnsi="Cambria"/>
                <w:bCs/>
                <w:lang w:val="bg-BG"/>
              </w:rPr>
              <w:t>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регулаторна политика (</w:t>
            </w:r>
            <w:r>
              <w:rPr>
                <w:rFonts w:cs="Cambria" w:ascii="Cambria" w:hAnsi="Cambria"/>
                <w:iCs/>
              </w:rPr>
              <w:t>Regulatory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Policy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Committee</w:t>
            </w:r>
            <w:r>
              <w:rPr>
                <w:rFonts w:cs="Cambria" w:ascii="Cambria" w:hAnsi="Cambria"/>
                <w:iCs/>
                <w:lang w:val="bg-BG"/>
              </w:rPr>
              <w:t>), работните групи и други органи към него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 по политиката за регионално развитие (КПРР/ Комитетът) на ОИСР и работните групи към него: Работна група за териториални индикатори; Работна група за градска политика; Работна група за селска политика; Работна група за многостепенно управление и публични инвести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МРРБ</w:t>
            </w:r>
            <w:r>
              <w:rPr>
                <w:rFonts w:cs="Cambria" w:ascii="Cambria" w:hAnsi="Cambri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1 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libri" w:ascii="Cambria" w:hAnsi="Cambria"/>
                <w:lang w:val="bg-BG"/>
              </w:rPr>
              <w:t>Укрепване на административния капацитет чрез обучение на служителите, ангажирани с дейностите по присъединяване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ru-RU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ия достъп и споделяне на данни, събитие към администрацията, бизнеса и неправителствения с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ублич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15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Командироване на представители на МТСП за участие в Работна група по джендър мейнстрийминг и управление към Комитета по публич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3 600,00/4 4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астие на представители на MMС в Комитета по публично управление и работни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крепване на административния капацитет на служителите на ММС във връзка с процеса по присъединяване на Р България към ОИС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Здравеопазване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здравеопаз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здравеопаз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0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итет по радиационна защита и здравеопазване(CRPPH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 5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Работна група </w:t>
            </w:r>
            <w:r>
              <w:rPr>
                <w:rFonts w:cs="Cambria" w:ascii="Cambria" w:hAnsi="Cambria"/>
                <w:iCs/>
                <w:lang w:val="bg-BG"/>
              </w:rPr>
              <w:t>High Level Group on Low Dose Research HLG-LDR</w:t>
            </w:r>
            <w:r>
              <w:rPr>
                <w:rFonts w:cs="Cambria" w:ascii="Cambria" w:hAnsi="Cambria"/>
                <w:lang w:val="bg-BG"/>
              </w:rPr>
              <w:t xml:space="preserve"> към </w:t>
            </w:r>
            <w:r>
              <w:rPr>
                <w:rFonts w:cs="Cambria" w:ascii="Cambria" w:hAnsi="Cambria"/>
              </w:rPr>
              <w:t>CR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WPNEM към CR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а група за анализ и оценка на препоръките по радиационна защита 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управление на здравни данни, събитие към администрацията, бизнеса и неправителствения с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олитика в областта на защита на конкуренцият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конкур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като „участник“ в Комитета по конкур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>5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000</w:t>
            </w:r>
            <w:r>
              <w:rPr>
                <w:rFonts w:cs="Cambria" w:ascii="Cambria" w:hAnsi="Cambria"/>
              </w:rPr>
              <w:t xml:space="preserve">,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ктивно участие в регионалния център по конкуренция в Будапеща (OECD – GVH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Преглед (оценка) от Комитета по конкуренция на ОИСР на политиката и законодателството на Република България, свързано с конкуренц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7 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Участие в органи/агенции 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Агенцията за ядрена енергия (АЯЕ) и нейната Информационна бан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15 242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егионална инициатива за ядрен напредък (РИЯН)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7 791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и към Международната енергийна агенция (МЕА) на ОИС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по дългосрочно съ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за глобален енергиен диалог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РГ  по енергийна ефективно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46 157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постоянните групи и работна група на Международната енергийна аг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387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Агенцията за ядрена енергия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796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Регионална инициатива за ядрен напредък (РИЯН)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3 129</w:t>
            </w:r>
            <w:r>
              <w:rPr>
                <w:rFonts w:cs="Cambria" w:ascii="Cambria" w:hAnsi="Cambria"/>
                <w:lang w:val="bg-BG"/>
              </w:rPr>
              <w:t>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Събитие с домакин Министерството на енергетиката, в рамките на Регионалната инициатива за ядрен напредък на ОИСР (с участието на г-н Уилиям Магууд </w:t>
            </w:r>
            <w:r>
              <w:rPr>
                <w:rFonts w:cs="Cambria" w:ascii="Cambria" w:hAnsi="Cambria"/>
              </w:rPr>
              <w:t>IV</w:t>
            </w:r>
            <w:r>
              <w:rPr>
                <w:rFonts w:cs="Cambria" w:ascii="Cambria" w:hAnsi="Cambria"/>
                <w:lang w:val="bg-BG"/>
              </w:rPr>
              <w:t xml:space="preserve">, генерален директор на Международната енергийна агенция (МЕА) на ОИСР </w:t>
            </w:r>
            <w:r>
              <w:rPr>
                <w:rFonts w:cs="Cambria" w:ascii="Cambria" w:hAnsi="Cambria"/>
                <w:lang w:val="ru-RU"/>
              </w:rPr>
              <w:t>и част от неговия екип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експерти от АЯР в Комитети и работни групи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а за риска на високо ниво и Работна група по въпросите на ядрени извънредни ситуации на Комитета за радиационна защита и обществено здраве към Агенцията за ядрена енер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741 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71717"/>
                <w:lang w:val="ru-RU"/>
              </w:rPr>
            </w:pPr>
            <w:r>
              <w:rPr>
                <w:rFonts w:cs="Cambria" w:ascii="Cambria" w:hAnsi="Cambria"/>
                <w:b/>
                <w:color w:val="171717"/>
                <w:lang w:val="bg-BG"/>
              </w:rPr>
              <w:t xml:space="preserve">Участие в Центъра за развит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МИИ, МОН, МВнР, МТ и други заинтересовани ведо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(МИИ) 52 71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(МТ) 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помощи за развитие (DAC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 xml:space="preserve">Участие в Комитета по помощта за развитие към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25 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Организиране на семинар  в сътрудничество с Комитета по помощта за развитие към ОИСР за повишаване на осведомеността за помощта за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65</w:t>
            </w:r>
            <w:r>
              <w:rPr>
                <w:rFonts w:cs="Cambria" w:ascii="Cambria" w:hAnsi="Cambria"/>
              </w:rPr>
              <w:t>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. Политичес-ки и организа-ционни действия във вътрешен пла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роприятия в България, свързани посещения на представители на ОИСР във връзка с техническите прегледи на тематичните комитети на ОИСР и други подобни дей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b/>
                <w:color w:val="262626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b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и провеждане на публични събития (семинари, кръгли маси или др.), укрепване на административния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Семинар за обучение за служителите в КЗП по прилагане на Препоръка на Съвета относно насоки за защита на потребителите от измамни и подвеждащи трансгранични търговски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libri" w:ascii="Cambria" w:hAnsi="Cambria"/>
                <w:lang w:val="bg-BG"/>
              </w:rPr>
              <w:t>Укрепване на административния капацитет, вкл. чрез обучение, на отдел „Планиране, координация и качество на статистическите изследвания“ на НСИ, който отговаря з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осещения в България на представители на ОИСР и други действия, свързани с дейността на ОИСР – мисии на екипи на ОИСР в София</w:t>
              <w:tab/>
              <w:tab/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уникационни събития – кръгли маси за ОИСР в 3 от 6-те района за планиране с участието на ТСБ на НСИ, местни органи на управление, териториални офиси на централната администрация, медии и Н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одготовка на интерактивно съдържание за рубриката за ОИСР на интернет сай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НСИ</w:t>
            </w:r>
            <w:r>
              <w:rPr>
                <w:rFonts w:cs="Cambria" w:ascii="Cambria" w:hAnsi="Cambri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Секретариат на Междуведомствения координационен механизъм (МКМ)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Вноска към ОИСР съгласно условията на пътната карта за присъединяване на България, приета от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 00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на публични събития с участието на членовете на Междуведомствения координационен механизъм и други заинтересовани страни, имащи отношение към процеса на присъединяване на страната ни към ОИСР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/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lang w:val="bg-BG"/>
              </w:rPr>
              <w:t>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а комуникация по процеса на присъединя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веждане на специализирани стажове  на служители на МВнР, отговарящи за сътрудничеството с ОИСР (дир. ВИО и СР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</w:rPr>
              <w:t>8</w:t>
            </w:r>
            <w:r>
              <w:rPr>
                <w:rFonts w:cs="Cambria" w:ascii="Cambria" w:hAnsi="Cambria"/>
                <w:lang w:val="bg-BG"/>
              </w:rPr>
              <w:t>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strike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одготовка за откриване на постоянно представителство на България към ОИСР в Пари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Кадрово укрепване на ДП-Париж, отговарящо за сътрудничеството с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15 </w:t>
            </w:r>
            <w:r>
              <w:rPr>
                <w:rFonts w:cs="Cambria" w:ascii="Cambria" w:hAnsi="Cambria"/>
              </w:rPr>
              <w:t>0</w:t>
            </w:r>
            <w:r>
              <w:rPr>
                <w:rFonts w:cs="Cambria" w:ascii="Cambria" w:hAnsi="Cambria"/>
                <w:lang w:val="bg-BG"/>
              </w:rPr>
              <w:t>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на Министерство на здравеопазването във връзка с присъединяването на Република България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и провеждане на семинар на тема „Приоритети и области на сътрудничество с ОИСР в сектора на „Здравеопазването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I. Действия в междунаро-ден пла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Комисия за защита на потребителите в международната мрежа за сътрудничество между органите за защита на потребителите /ICPEN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и конференции на ОИСР (Глобален форум по търговия, ежегоден Глобален форум на ОИСР и др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5 4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5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реща на председателите на статистически институти на България, Румъния и Хърватия и на екипите им, отговарящи за ОИСР с цел обмяна на опит и добри практики при преговорите – домакин Бълга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Обмяна на опита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 и българските мисии в чужб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2024 г.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tbl>
      <w:tblPr>
        <w:tblW w:w="1422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76"/>
        <w:gridCol w:w="1668"/>
        <w:gridCol w:w="2126"/>
        <w:gridCol w:w="3260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. По области на сътрудни-чество с ОИСР/Комит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Икономическа поли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Краткосрочни икономически прогно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bCs/>
                <w:lang w:val="bg-BG"/>
              </w:rPr>
            </w:pPr>
            <w:r>
              <w:rPr>
                <w:rFonts w:eastAsia="Cambria" w:cs="Cambria" w:ascii="Cambria" w:hAnsi="Cambria"/>
                <w:bCs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преглед на икономиката и развитието (EDRC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1 5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икономическа политика (EPC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Участие в работна група „Анализ на макроикономически и структурни политики“ (Working Party on Macroeconomic and Structural Policy Analysis, WP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strike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strike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нвестиционна политика, кодекси за либерализация и международна инвестиционна статистика 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Инвестиционен ком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нсултативната работна група по кодексите за либерализация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ATFC</w:t>
            </w:r>
            <w:r>
              <w:rPr>
                <w:rFonts w:cs="Cambria" w:ascii="Cambria" w:hAnsi="Cambria"/>
                <w:lang w:val="ru-RU"/>
              </w:rPr>
              <w:t>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142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дейности, произтичащи от присъединяването на България към Декларацията за международните инвестиции и мултинационалните предприятия и свързаните с нея инструменти, както и в технически прегледи, свързани с политиката, в областта на инвестициите - работни срещи, семинари, </w:t>
            </w:r>
            <w:r>
              <w:rPr>
                <w:rFonts w:cs="Cambria" w:ascii="Cambria" w:hAnsi="Cambria"/>
                <w:color w:val="212121"/>
                <w:shd w:fill="FFFFFF" w:val="clear"/>
                <w:lang w:val="bg-BG"/>
              </w:rPr>
              <w:t xml:space="preserve">поддържане на рубрика за ОИСР на уеб сайта, </w:t>
            </w:r>
            <w:r>
              <w:rPr>
                <w:rFonts w:cs="Calibri" w:ascii="Cambria" w:hAnsi="Cambria"/>
                <w:lang w:val="bg-BG"/>
              </w:rPr>
              <w:t>д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40 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в дейността на Инвестиционния комитет в качеството на “асоцииран член“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2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като “асоцииран член” в Инвестиционния комитет и в  Многостранния форум на ОИСР по свобода на инвестициите „Кръгла маса за свободата на инвестициите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в работна група „Отговорно бизнес поведение" като “асоцииран член” и поддържане на Национална контактна точка за Насоките на ОИСР за мултинационалните предприятия за отговорно бизнес поведение (National Contact Point for the OECD Guidelines for Multinational Enterprises on Responsible Business Conduc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Н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Глобален форум за международни инвестиции (OECD Global Forum on International Investment и в други инициативи и дейности за насърчаване на инвестициите за растеж и устойчиво развит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събитие за представяне пред обществеността на Прегледа на инвестиционната политика и на значението за  присъединяването на България към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4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Присъединяване към </w:t>
            </w:r>
            <w:r>
              <w:rPr>
                <w:rFonts w:cs="Cambria" w:ascii="Cambria" w:hAnsi="Cambria"/>
              </w:rPr>
              <w:t>OECD Benchmark Definition of FDI, 4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Edi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/ БН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финансови пазари и Комитет по застраховане и частно пенсионно осигурява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финансови пазари (КФП), в работната група по управление на дълга към него и в други работни формати към 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/КФ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 30 97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застраховане и частно пенсионно осигуряване (КЗЧПО) и в работни формати към 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/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5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Министерство на финансите в Международната мрежа за финансовото образование (INFE) на ОИСР със статут на пълноправен чле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6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ите органи на ОИСР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разходи за командировки в чужбина за участие в комитети и работни групи в рамките на предприсъединителния процес на България към ОИСР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други разходи, извършени в рамките на присъединителния процес, както и за подсилване на административния капац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5 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Фискални въпроси - Комитет по фискални въпро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предстоящите прегледи (peer reviews), свързани с прилагането на Плана BEPS, както и с  прозрачността и обмена на информация (преглед по Мярка 14 на BEPS; преглед по Мярка 6 на BEPS; преглед по Мярка 13 на BEPS; преглед по Мярка 5 на BEPS; Преглед (peer review) на Глобалния форум на въвеждането на международни стандарти за прозрачност и обмен на информация за данъчни цел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Приобщаващата рамка относно намаляването на данъчната основа и прехвърлянето на печалб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Inclusiv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Framework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EPS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4 91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Конвенцията за взаимно административно сътрудничество по данъчни въпроси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4 042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Многостранното споразумение за автоматичен обмен на информация за финансови сметки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 29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Обща система за пренос на данни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7 43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Годишна вноска за Многостранното споразумение за обмен на отчети по държав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 5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Форума за вредни данъчни практик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FHTP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като член на Глобалния форум за прозрачност и обмен на информация за данъчни цели (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Glob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um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ransparenc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Exchang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form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ax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urposes</w:t>
            </w:r>
            <w:r>
              <w:rPr>
                <w:rFonts w:cs="Cambria" w:ascii="Cambria" w:hAnsi="Cambria"/>
                <w:lang w:val="bg-BG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6 20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Глобалната статистическа база данни за приходите (Global Revenue Statistics Database) на ОИСР (РМС № 803 от 27.12.2019 г.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2 „Анализ на данъчната политика и данъчна статистика“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6 „Данъчно облагане на многонационалните предприятия"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9 „Данъци върху потреблението“, Работна група 11 „Агресивно данъчно планиране“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ru-RU"/>
              </w:rPr>
              <w:t>13.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 xml:space="preserve">Организиране на семинар във връзка със сътрудничеството на България с Комитета по фискални въпроси на ОИСР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за висши длъжностни лица п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 xml:space="preserve">Участие в Комитета за висши длъжностни лица по бюдже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мрежата за програмно и насочено към резултати бюджетиране към Комитета за висши длъжностни лица по бюджета (SBO Network on Performance and Resul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рпоративно управление и държавни предприятия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корпоративно упр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корпоративно упр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държавна собственост и приватизационни прак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Наука, технологии и иновации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за научна и технологична политика/Малки и средни предприятия и предприема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b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Членски внос за участие в Комитета за научна и технологична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 xml:space="preserve">25 56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азходи за командировки за участие в Комит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24 2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публично събитие, свързано със сферата на дейност на Комит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индустрия, иновация и предприема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(МИИ) 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малки и средни предприятия и предприемачест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Н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(МИИ) 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споделяне на данни, събитие към неправителствения сектор и бизн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отребителска полит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потребителска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потребителска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9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безопасност на потребителските сто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3 93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ърговия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 xml:space="preserve">Комитет по търговия и </w:t>
            </w: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Работна група по експортни кредити и кредитни гара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по търгов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lang w:val="bg-BG"/>
              </w:rPr>
              <w:t>15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trike/>
                <w:color w:val="262626"/>
                <w:lang w:val="bg-BG"/>
              </w:rPr>
            </w:pPr>
            <w:r>
              <w:rPr>
                <w:rFonts w:cs="Cambria" w:ascii="Cambria" w:hAnsi="Cambria"/>
                <w:strike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експортни кредити и кредитни гара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БА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(МИИ) 16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Участие в Работната група на Комитета по търговия и други работни органи по въпроси, свързани с търговия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30</w:t>
            </w:r>
            <w:r>
              <w:rPr>
                <w:rFonts w:cs="Cambria" w:ascii="Cambria" w:hAnsi="Cambria"/>
                <w:color w:val="262626"/>
              </w:rPr>
              <w:t> </w:t>
            </w:r>
            <w:r>
              <w:rPr>
                <w:rFonts w:cs="Cambria" w:ascii="Cambria" w:hAnsi="Cambria"/>
                <w:color w:val="262626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Преглед за включване на България към STRI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  <w:lang w:val="bg-BG"/>
              </w:rPr>
              <w:t>Индекс на ограничеността на търговията с услуги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50</w:t>
            </w:r>
            <w:r>
              <w:rPr>
                <w:rFonts w:cs="Cambria" w:ascii="Cambria" w:hAnsi="Cambria"/>
                <w:lang w:val="bg-BG"/>
              </w:rPr>
              <w:t>6</w:t>
            </w:r>
            <w:r>
              <w:rPr>
                <w:rFonts w:cs="Cambria" w:ascii="Cambria" w:hAnsi="Cambria"/>
              </w:rPr>
              <w:t>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Участие в Комитета по стом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6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40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Образование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образователна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ходи за командировки за участие в заседания, РГ и дейности на Комите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28 782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семинар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за популяризиране на резултатите от публикувания на 4 март 2022 г. доклад на ОИСР с изводи и препоръки след проведения в периода 2020-2021 г. цялостен и всеобхватен преглед на политиките и практиките на оценяване в Бълг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проект на Комитета за образователна политика на ОИСР, на тема: „Пренос на научните изследвания в политиките за качествено и приобщаващо ранно детско развитие и предучилищно образование“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 7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Цифрова иконом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политика в областта на цифровата иконо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политика в областта на цифровата икономика (</w:t>
            </w:r>
            <w:r>
              <w:rPr>
                <w:rFonts w:cs="Cambria" w:ascii="Cambria" w:hAnsi="Cambria"/>
              </w:rPr>
              <w:t>CDEP</w:t>
            </w:r>
            <w:r>
              <w:rPr>
                <w:rFonts w:cs="Cambria" w:ascii="Cambria" w:hAnsi="Cambria"/>
                <w:lang w:val="bg-BG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публично събитие, насочено към бизнеса, свързано с цифровата иконом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здаване на страница на сайта на МИР, свързана с дейността в областта на Комитета по политика в областта на цифровата иконо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от дирекция „Политики и анализи“ в областта на стратегическото прогнозиране в сферата на цифровата иконо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4 4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3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сигурността и неприкосновеността на личния живот в цифровата икономика, събитие към неправителствен сектор, администрацията и бизн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1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Участие в работната група по измерване и анализи на цифровата икономика (Working Party on Measurement and Analyses of the Digital Economy)</w:t>
              <w:tab/>
              <w:tab/>
              <w:tab/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/</w:t>
            </w:r>
            <w:r>
              <w:rPr>
                <w:rFonts w:cs="Cambria" w:ascii="Cambria" w:hAnsi="Cambria"/>
                <w:color w:val="262626"/>
                <w:lang w:val="bg-BG"/>
              </w:rPr>
              <w:t xml:space="preserve">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олитика в областта на цифровата иконо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кръгла маса по въпросите на цифровата трансформ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5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на МЕУ във връзка с процеса по присъединяване на Р България към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Политика за съобщителна инфраструктура и услуги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уристически политики за устойчив и приобщаващ расте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Работната група по статистика в туризм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НСИ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Участие в Комитета по туризъм на ОИСР</w:t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жегодния Глобален форум по търговия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мяна на опит с ДЧ на ОИСР и страни в процес на присъединяване, провеждане на консултации/работни срещи с ОИСР и държавите чл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Селско стопанство/Комитет по земеделие, Комитет по рибар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земеделие и всички помощни органи и Глобалният форум по селско стопан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рибар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5 000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политиката за селските райони в рамките на Комитета по политика за регионално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7 000</w:t>
            </w:r>
            <w:r>
              <w:rPr>
                <w:rFonts w:cs="Cambria" w:ascii="Cambria" w:hAnsi="Cambria"/>
              </w:rPr>
              <w:t>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сертифициране на движението на горския репродуктивен материал в международната търго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400</w:t>
            </w:r>
            <w:r>
              <w:rPr>
                <w:rFonts w:cs="Cambria" w:ascii="Cambria" w:hAnsi="Cambria"/>
              </w:rPr>
              <w:t>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стокови пазар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000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относно приложението на международните стандарти за плодове и зеленчуц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700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производството на сертифицирани семена или контролът на семената, обект на международна търго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211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>Дейности във връзка с прилагането на Recommendation of the Council on the OECD-FAO Guidance for Responsible Agricultural Supply Chains за семинари, разпространение на Наръчника и информиране на заинтересованите стра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50 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Борба с корупцият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Работна група за борба с подкупа в международните бизнес сдел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дейността на работната група за борба с подкупването в международните търговски сделки към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80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0</w:t>
            </w:r>
            <w:r>
              <w:rPr>
                <w:rFonts w:cs="Cambria" w:ascii="Cambria" w:hAnsi="Cambria"/>
              </w:rPr>
              <w:t>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на МП над утвърдената щатна числено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Заетост, създаване на нови работни места и социално предприемачество/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Комитет по заетост, труд и социални въпро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 Комитета по заетост, труд и социални въпроси и работните групи към него (РГ по заетост, РГ по миграция и РГ по социална полити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9 285,00</w:t>
            </w:r>
            <w:r>
              <w:rPr>
                <w:rFonts w:cs="Cambria" w:ascii="Cambria" w:hAnsi="Cambria"/>
                <w:b/>
                <w:lang w:val="bg-BG"/>
              </w:rPr>
              <w:t>/</w:t>
            </w:r>
            <w:r>
              <w:rPr>
                <w:rFonts w:cs="Cambria" w:ascii="Cambria" w:hAnsi="Cambria"/>
                <w:lang w:val="bg-BG"/>
              </w:rPr>
              <w:t>24 2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участие в Програмата за местно икономическо развитие и заетост (LEE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1 0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Доброволна вноска за участие в Програмата за местно икономическо развитие и заетост (LEE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7 7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</w:t>
            </w:r>
            <w:r>
              <w:rPr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рограмата за местно икономическо развитие и заетост (LEE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 490,00/10 9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омандироване на представители на ММС за участие в работата на Комитета по заетост, труд и социални въпроси и работни групи към не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M</w:t>
            </w:r>
            <w:r>
              <w:rPr>
                <w:rFonts w:cs="Cambria" w:ascii="Cambria" w:hAnsi="Cambria"/>
                <w:lang w:val="bg-BG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крепване на административния капацитет на служителите на ММС във връзка с процеса по присъединяване на Р България към ОИС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Околна среда и климатични промени/Комитет по екологична политика, Комитет по химикали и биотехн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със статут „участник“ в Комитета по екологична политика и работните групи към 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48 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Участие със статут „участник“ в Комитета по химикали и работните групи към 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 xml:space="preserve">(МОСВ) 37 000,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</w:rPr>
              <w:t>(</w:t>
            </w:r>
            <w:r>
              <w:rPr>
                <w:rFonts w:cs="Cambria" w:ascii="Cambria" w:hAnsi="Cambria"/>
                <w:color w:val="262626"/>
                <w:lang w:val="bg-BG"/>
              </w:rPr>
              <w:t>ИА БСА</w:t>
            </w:r>
            <w:r>
              <w:rPr>
                <w:rFonts w:cs="Cambria" w:ascii="Cambria" w:hAnsi="Cambria"/>
                <w:color w:val="262626"/>
              </w:rPr>
              <w:t>)</w:t>
            </w:r>
            <w:r>
              <w:rPr>
                <w:rFonts w:cs="Cambria" w:ascii="Cambria" w:hAnsi="Cambria"/>
                <w:color w:val="262626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262626"/>
              </w:rPr>
              <w:t>7 200</w:t>
            </w:r>
            <w:r>
              <w:rPr>
                <w:rFonts w:cs="Cambria" w:ascii="Cambria" w:hAnsi="Cambria"/>
                <w:color w:val="262626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на ОИСР в областта на околната среда, климата и химикалите, включително в ежегодния Форум за зелен растеж и устойчиво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1 7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Годишна доброволна вноска за членство в Международната програма за действие по климата (</w:t>
            </w:r>
            <w:r>
              <w:rPr>
                <w:rFonts w:cs="Cambria" w:ascii="Cambria" w:hAnsi="Cambria"/>
              </w:rPr>
              <w:t>IPAC</w:t>
            </w:r>
            <w:r>
              <w:rPr>
                <w:rFonts w:cs="Cambria" w:ascii="Cambria" w:hAnsi="Cambria"/>
                <w:lang w:val="bg-BG"/>
              </w:rPr>
              <w:t>) и присъствено участие в заседания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доброволна вноска за участие в Приобщаващ форум относно подходите за намаляване на въглеродните емисии (IFCMA) и присъствено участие в заседания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7 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исъединяване към системата за взаимно признаване на данни (Mutual Acceptance of Data – MA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D0D0D"/>
                <w:lang w:val="bg-BG"/>
              </w:rPr>
              <w:t>(ИА БСА) 5</w:t>
            </w:r>
            <w:r>
              <w:rPr>
                <w:rFonts w:cs="Cambria" w:ascii="Cambria" w:hAnsi="Cambria"/>
                <w:color w:val="0D0D0D"/>
              </w:rPr>
              <w:t> </w:t>
            </w:r>
            <w:r>
              <w:rPr>
                <w:rFonts w:cs="Cambria" w:ascii="Cambria" w:hAnsi="Cambria"/>
                <w:color w:val="0D0D0D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Статист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статистика и политики в областта на статистик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 заседания на Комитета по статистика и политики в областта на статистиката и статистически форуми на високо равнище, на които ОИСР е организатор или съорганиза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90</w:t>
            </w:r>
            <w:r>
              <w:rPr>
                <w:rFonts w:cs="Cambria" w:ascii="Cambria" w:hAnsi="Cambria"/>
                <w:lang w:val="bg-BG"/>
              </w:rPr>
              <w:t>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Участие в официални форуми срещи на инициативата </w:t>
            </w:r>
            <w:r>
              <w:rPr>
                <w:rFonts w:cs="Cambria" w:ascii="Cambria" w:hAnsi="Cambria"/>
              </w:rPr>
              <w:t>PARIS</w:t>
            </w:r>
            <w:r>
              <w:rPr>
                <w:rFonts w:cs="Cambria" w:ascii="Cambria" w:hAnsi="Cambria"/>
                <w:lang w:val="bg-BG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Участие в РГ към Комитета по статистика – РГ по национални сметки,  РГ по статистика на международната търговия със стоки и услуги, РГ по финансова статистика и в други РГ като Консултативната група по измерване на БВП в дигиталната икономика, анализ на бизнес цикъла, малките и средните предприятия и предприемачеството, </w:t>
            </w:r>
            <w:r>
              <w:rPr>
                <w:rFonts w:cs="Cambria" w:ascii="Cambria" w:hAnsi="Cambria"/>
              </w:rPr>
              <w:t>PPP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ESUT</w:t>
            </w:r>
            <w:r>
              <w:rPr>
                <w:rFonts w:cs="Cambria" w:ascii="Cambria" w:hAnsi="Cambria"/>
                <w:lang w:val="bg-BG"/>
              </w:rPr>
              <w:t xml:space="preserve"> – </w:t>
            </w:r>
            <w:r>
              <w:rPr>
                <w:rFonts w:cs="Cambria" w:ascii="Cambria" w:hAnsi="Cambria"/>
              </w:rPr>
              <w:t>TiVA</w:t>
            </w:r>
            <w:r>
              <w:rPr>
                <w:rFonts w:cs="Cambria" w:ascii="Cambria" w:hAnsi="Cambria"/>
                <w:lang w:val="bg-BG"/>
              </w:rPr>
              <w:t xml:space="preserve"> и д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ублично управление, регулаторна политика, регионално развитие/Комитет по публично управление, Комитет по регулаторна политика, Комитетът по политика за регионално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публично управление (</w:t>
            </w:r>
            <w:r>
              <w:rPr>
                <w:rFonts w:cs="Cambria" w:ascii="Cambria" w:hAnsi="Cambria"/>
                <w:iCs/>
              </w:rPr>
              <w:t>Public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Governance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Committee</w:t>
            </w:r>
            <w:r>
              <w:rPr>
                <w:rFonts w:cs="Cambria" w:ascii="Cambria" w:hAnsi="Cambria"/>
                <w:iCs/>
                <w:lang w:val="bg-BG"/>
              </w:rPr>
              <w:t>), работните групи и други органи към нег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              </w:t>
            </w:r>
            <w:r>
              <w:rPr>
                <w:rFonts w:cs="Cambria" w:ascii="Cambria" w:hAnsi="Cambria"/>
                <w:bCs/>
              </w:rPr>
              <w:t>30 000</w:t>
            </w:r>
            <w:r>
              <w:rPr>
                <w:rFonts w:cs="Cambria" w:ascii="Cambria" w:hAnsi="Cambria"/>
                <w:bCs/>
                <w:lang w:val="bg-BG"/>
              </w:rPr>
              <w:t>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регулаторна политика (</w:t>
            </w:r>
            <w:r>
              <w:rPr>
                <w:rFonts w:cs="Cambria" w:ascii="Cambria" w:hAnsi="Cambria"/>
                <w:iCs/>
              </w:rPr>
              <w:t>Regulatory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Policy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Committee</w:t>
            </w:r>
            <w:r>
              <w:rPr>
                <w:rFonts w:cs="Cambria" w:ascii="Cambria" w:hAnsi="Cambria"/>
                <w:iCs/>
                <w:lang w:val="bg-BG"/>
              </w:rPr>
              <w:t>), работните групи и други органи към нег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 по политиката за регионално развитие (КПРР/ Комитетът) на ОИСР и работните групи към него: Работна група за териториални индикатори; Работна група за градска политика; Работна група за селска политика; Работна група за многостепенно управление и публични инвести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 xml:space="preserve">67 </w:t>
            </w:r>
            <w:r>
              <w:rPr>
                <w:rFonts w:cs="Cambria" w:ascii="Cambria" w:hAnsi="Cambria"/>
                <w:lang w:val="bg-BG"/>
              </w:rPr>
              <w:t>3</w:t>
            </w:r>
            <w:r>
              <w:rPr>
                <w:rFonts w:cs="Cambria" w:ascii="Cambria" w:hAnsi="Cambria"/>
              </w:rPr>
              <w:t>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еднодневен семинар/конференция за представители на местните власти и областните управители за запознаване с работата на КПР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ru-RU"/>
              </w:rPr>
              <w:t>1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ия достъп и споделяне на данни, събитие към администрацията, бизнеса и неправителствения с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ублично упр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15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Командироване на представители на МТСП за участие в Работна група по джендър мейнстрийминг и управление към Комитета по публично упр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3 600,00/4 4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астие на представители на MMС в Комитета по публично управление и работни групи към 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крепване на административния капацитет на служителите на ММС във връзка с процеса по присъединяване на Р България към ОИС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Здравеопазване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здравеопазва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здравеопазва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0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итет по радиационна защита и здравеопазване(CRPP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 5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Работна група </w:t>
            </w:r>
            <w:r>
              <w:rPr>
                <w:rFonts w:cs="Cambria" w:ascii="Cambria" w:hAnsi="Cambria"/>
                <w:iCs/>
                <w:lang w:val="bg-BG"/>
              </w:rPr>
              <w:t>High Level Group on Low Dose Research HLG-LDR</w:t>
            </w:r>
            <w:r>
              <w:rPr>
                <w:rFonts w:cs="Cambria" w:ascii="Cambria" w:hAnsi="Cambria"/>
                <w:lang w:val="bg-BG"/>
              </w:rPr>
              <w:t xml:space="preserve"> към </w:t>
            </w:r>
            <w:r>
              <w:rPr>
                <w:rFonts w:cs="Cambria" w:ascii="Cambria" w:hAnsi="Cambria"/>
              </w:rPr>
              <w:t>CRPP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WPNEM към CRPP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а група за анализ и оценка на препоръките по радиационна защита PP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управление на здравни данни, събитие към администрацията, бизнеса и неправителствения с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олитика в областта на защита на конкуренцият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конкурен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като „участник“ в Комитета по конкурен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>5</w:t>
            </w:r>
            <w:r>
              <w:rPr>
                <w:rFonts w:cs="Cambria" w:ascii="Cambria" w:hAnsi="Cambria"/>
              </w:rPr>
              <w:t xml:space="preserve"> 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ктивно участие в регионалния център по конкуренция в Будапеща (OECD – GV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нференция в България с участието на лектори от ОИСР и страни членки на ОИСР за бизнеса, академичните среди и правната общност за ползите за политиката по конкуренцията от членството в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70 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Участие в органи/агенции 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Агенцията за ядрена енергия (АЯЕ) и нейната Информационна бан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44 478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егионална инициатива за ядрен напредък (РИЯН) на АЯ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7 79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и към Международната енергийна агенция (МЕА) на ОИС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по дългосрочно съ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за глобален енергиен диалог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РГ  по енергийна ефективно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6 939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постоянните групи и работна група на Международната енергийна аген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387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Агенцията за ядрена енергия към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796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Регионална инициатива за ядрен напредък (РИЯН) на АЯ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3 129</w:t>
            </w:r>
            <w:r>
              <w:rPr>
                <w:rFonts w:cs="Cambria" w:ascii="Cambria" w:hAnsi="Cambria"/>
                <w:lang w:val="bg-BG"/>
              </w:rPr>
              <w:t>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експерти от АЯР в Комитети и работни групи на АЯ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а за риска на високо ниво и Работна група по въпросите на ядрени извънредни ситуации на Комитета за радиационна защита и обществено здраве към Агенцията за ядрена енер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741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Участие в Центъра за развит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, МОН, МВнР, МТ и други заинтересовани ведо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(МИИ) 56 78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(МТ) 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помощи за развитие (DAC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 xml:space="preserve">Участие в Комитета по помощта за развитие към ОИС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 xml:space="preserve">25 </w:t>
            </w:r>
            <w:r>
              <w:rPr>
                <w:rFonts w:cs="Cambria" w:ascii="Cambria" w:hAnsi="Cambria"/>
                <w:lang w:val="bg-BG"/>
              </w:rPr>
              <w:t>5</w:t>
            </w:r>
            <w:r>
              <w:rPr>
                <w:rFonts w:cs="Cambria" w:ascii="Cambria" w:hAnsi="Cambria"/>
              </w:rPr>
              <w:t>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Структуриран диалог и сътрудничество с Комитета по помощта за развитие във връзка с бъдещо членство в Комит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>
          <w:trHeight w:val="78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. Политичес-ки и организа-ционни действия във вътрешен план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публично събитие във връзка с дейността на Комитета по публично управление/Комитета по регулаторна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ероприятия в България, свързани посещения на представители на ОИСР във връзка с техническите прегледи на тематичните комитети на ОИСР и други подобни дей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lang w:val="bg-BG"/>
              </w:rPr>
              <w:t>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b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b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и провеждане на публични събития (семинари, кръгли маси или конференции и др.), укрепване на административния капацит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крепване на административния капацитет, вкл. чрез обучение, на отдел „Планиране, координация и качество на статистическите изследвания“ на НСИ, който отговаря з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уникационни събития – кръгли маси за ОИСР в 3 от 6-те района за планиране с участието на ТСБ на НСИ, местни органи на управление, териториални офиси на централната администрация, медии и НП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одготовка на интерактивно съдържание за рубриката за ОИСР на интернет сай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екретариат на Междуведомствения координационен механизъм (МКМ)  - дир. ВИО и 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Вноска към ОИСР съгласно условията на пътната карта за присъединяване на България, приета от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 00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на публични събития с участието на членовете на Междуведомствения координационен механизъм и други заинтересовани страни, имащи отношение към процеса на присъединяване на страната ни към ОИСР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/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lang w:val="bg-BG"/>
              </w:rPr>
              <w:t>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а комуникация по процеса на присъединява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веждане на специализирани стажове  на служители на МВнР, отговарящи за сътрудничеството с ОИСР (дир. ВИО и С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</w:rPr>
              <w:t>8</w:t>
            </w:r>
            <w:r>
              <w:rPr>
                <w:rFonts w:cs="Cambria" w:ascii="Cambria" w:hAnsi="Cambria"/>
                <w:lang w:val="bg-BG"/>
              </w:rPr>
              <w:t>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strike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одготовка за откриване на постоянно представителство на България към ОИСР в Пари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00 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крепване на административния капацитет на ДП-Париж, отговарящо за сътрудничеството с ОИС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15 </w:t>
            </w:r>
            <w:r>
              <w:rPr>
                <w:rFonts w:cs="Cambria" w:ascii="Cambria" w:hAnsi="Cambria"/>
              </w:rPr>
              <w:t>0</w:t>
            </w:r>
            <w:r>
              <w:rPr>
                <w:rFonts w:cs="Cambria" w:ascii="Cambria" w:hAnsi="Cambria"/>
                <w:lang w:val="bg-BG"/>
              </w:rPr>
              <w:t>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5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I. Действия в междунаро-ден пла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Участие на Комисията за защита на потребителите в международната мрежа за сътрудничество между органите за защита на потребителите /ICPEN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>
          <w:trHeight w:val="15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color w:val="0D0D0D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и конференции на ОИСР (Глобален форум по търговия, ежегоден Глобален форум на ОИСР и др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5 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5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реща на председателите на статистически институти на България, Румъния и Хърватия и на екипите им, отговарящи за ОИСР с цел обмяна на опит и добри практики при преговорите – домакин Румъ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>
          <w:trHeight w:val="11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Обмяна на опита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 и българските мисии в чуж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1422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030"/>
        <w:gridCol w:w="1614"/>
        <w:gridCol w:w="2126"/>
        <w:gridCol w:w="3260"/>
      </w:tblGrid>
      <w:tr>
        <w:trPr>
          <w:trHeight w:val="2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2025 г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кономиче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Краткосрочни икономически прогнози“ със статут на „гост-наблюдател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за преглед на икономиката и развитието (EDRC) със статут „гост-наблюдател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Arial" w:ascii="Cambria" w:hAnsi="Cambria"/>
                <w:bCs/>
              </w:rPr>
              <w:t xml:space="preserve">41 520,00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за икономическа политика (EPC) със статут на „гост-наблюдател“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като „гост-наблюдател“ в работна група „Анализ на макроикономически и структурни политики“ (Working Party on Macroeconomic and Structural Policy Analysis, WP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нвестиционна политика, кодекси за либерализация и международна инвестиционна статистика 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Инвестиционен ком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нсултативната работна група по кодексите за либерализация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ATFC</w:t>
            </w:r>
            <w:r>
              <w:rPr>
                <w:rFonts w:cs="Cambria" w:ascii="Cambria" w:hAnsi="Cambria"/>
                <w:lang w:val="ru-RU"/>
              </w:rPr>
              <w:t>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нвестиционна политика, кодекси за либерализация и международна инвестиционна статистика 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Инвестиционен ком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нсултативната работна група по кодексите за либерализация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ATFC</w:t>
            </w:r>
            <w:r>
              <w:rPr>
                <w:rFonts w:cs="Cambria" w:ascii="Cambria" w:hAnsi="Cambria"/>
                <w:lang w:val="ru-RU"/>
              </w:rPr>
              <w:t>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дейности, произтичащи от присъединяването на България към Декларацията за международните инвестиции и мултинационалните предприятия и свързаните с нея инструменти, както и в технически прегледи, свързани с политиката, в областта на инвестициите - работни срещи, семинари, </w:t>
            </w:r>
            <w:r>
              <w:rPr>
                <w:rFonts w:cs="Cambria" w:ascii="Cambria" w:hAnsi="Cambria"/>
                <w:color w:val="212121"/>
                <w:shd w:fill="FFFFFF" w:val="clear"/>
                <w:lang w:val="bg-BG"/>
              </w:rPr>
              <w:t xml:space="preserve">поддържане на рубрика за ОИСР на уеб сайта, </w:t>
            </w:r>
            <w:r>
              <w:rPr>
                <w:rFonts w:cs="Calibri" w:ascii="Cambria" w:hAnsi="Cambria"/>
                <w:lang w:val="bg-BG"/>
              </w:rPr>
              <w:t>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40 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в дейността на Инвестиционния комитет в качеството на “асоцииран член“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2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като “асоцииран член” в Инвестиционния комитет и в  Многостранния форум на ОИСР по свобода на инвестициите „Кръгла маса за свободата на инвестициите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в работна група „Отговорно бизнес поведение" като “асоцииран член” и поддържане на Национална контактна точка за Насоките на ОИСР за мултинационалните предприятия за отговорно бизнес поведение (National Contact Point for the OECD Guidelines for Multinational Enterprises on Responsible Business Conduc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Н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Глобален форум за международни инвестиции (OECD Global Forum on International Investment и в други инициативи и дейности за насърчаване на инвестициите за растеж и устойчиво развит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 xml:space="preserve">9 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и провеждане на публични събития, свързани с представяне на инвестиционната политика, представяне на значението на присъединяването на България към ОИСР (семинари, кръгли маси или др.), укрепване на административния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финансови пазари и Комитет по застраховане и частно пенсионно осигуря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финансови пазари (КФП), в работната група по управление на дълга към него и в други работни формат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МФ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 34 45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застраховане и частно пенсионно осигуряване (КЗЧПО) и в работни формат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/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Министерство на финансите в Международната мрежа за финансовото образование (INFE) на ОИСР със статут на пълноправен чле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6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ите органи на ОИСР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разходи за командировки в чужбина за участие в комитети и работни групи в рамките на предприсъединителния процес на България към ОИСР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други разходи, извършени в рамките на предприсъединителния процес, както и за подсилване на административния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5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Фискални въпроси - Комитет по фискални въпрос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Приобщаващата рамка относно намаляването на данъчната основа и прехвърлянето на печалб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Inclusiv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Framework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EPS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7 66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Конвенцията за взаимно административно сътрудничество по данъчни въпрос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 24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Многостранното споразумение за автоматичен обмен на информация за финансови сметк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 5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Обща система за пренос на данн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9 8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Годишна вноска за Многостранното споразумение за обмен на отчети по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 84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Форума за вредни данъчни практик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FHTP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като член на Глобалния форум за прозрачност и обмен на информация за данъчни цели (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Glob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um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ransparenc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Exchang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form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ax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urposes</w:t>
            </w:r>
            <w:r>
              <w:rPr>
                <w:rFonts w:cs="Cambria" w:ascii="Cambria" w:hAnsi="Cambria"/>
                <w:lang w:val="bg-BG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8 5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Глобалната статистическа база данни за приходите (Global Revenue Statistics Database) на ОИСР (РМС № 803 от 27.12.2019 г.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2 „Анализ на данъчната политика и данъчна статистика“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6 „Данъчно облагане на многонационалните предприятия"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9 „Данъци върху потреблението“, Работна група 11 „Агресивно данъчно планиране“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на семинар във връзка със сътрудничеството на България с Комитета по фискални въпроси на ОИСР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за висши длъжностни лица п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висши длъжностни лица по бюджет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мрежата за програмно и насочено към резултати бюджетиране към Комитета за висши длъжностни лица по бюджета (SBO Network on Performance and Result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Образование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образовате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</w:tr>
      <w:tr>
        <w:trPr>
          <w:trHeight w:val="24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азходи за командировки за участие в заседания на РГ и дейности на Комит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>28 782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Цифрова икономика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4 4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Участие в работната група по измерване и анализи на цифровата икономика (Working Party on Measurement and Analyses of the Digital Economy)</w:t>
              <w:tab/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НСИ/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262626"/>
                <w:lang w:val="bg-BG"/>
              </w:rPr>
              <w:t>1</w:t>
            </w:r>
            <w:r>
              <w:rPr>
                <w:rFonts w:cs="Cambria" w:ascii="Cambria" w:hAnsi="Cambria"/>
                <w:color w:val="262626"/>
              </w:rPr>
              <w:t>2</w:t>
            </w:r>
            <w:r>
              <w:rPr>
                <w:rFonts w:cs="Cambria" w:ascii="Cambria" w:hAnsi="Cambria"/>
                <w:color w:val="262626"/>
                <w:lang w:val="bg-BG"/>
              </w:rPr>
              <w:t xml:space="preserve">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Участие в Комитета по политика в областта на цифровата икономика (</w:t>
            </w:r>
            <w:r>
              <w:rPr>
                <w:rFonts w:cs="Cambria" w:ascii="Cambria" w:hAnsi="Cambria"/>
              </w:rPr>
              <w:t>CDEP</w:t>
            </w:r>
            <w:r>
              <w:rPr>
                <w:rFonts w:cs="Cambria" w:ascii="Cambria" w:hAnsi="Cambria"/>
                <w:lang w:val="bg-BG"/>
              </w:rPr>
              <w:t xml:space="preserve">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ИР в заседанията на Комит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публично събитие, насочено към бизнеса, свързано с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здаване на страница на сайта на МИР, свързана с дейността в областта на Комитета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от дирекция „Политики и анализи“ в областта на стратегическото прогнозиране в сфера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Участие в работната група по измерване и анализи на цифровата икономика (Working Party on Measurement and Analyses of the Digital Economy)</w:t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 xml:space="preserve">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кръгла маса по въпросите на цифровата трансформ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МЕ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5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на МЕУ във връзка с процеса по присъединяване на Р България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3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сигурността и неприкосновеността на личния живот в цифровата икономика, събитие към неправителствен сектор, администрацията и бизне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1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Политика за съобщителна инфраструктура и услуги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Корпоративно управление и държавни предприятия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корпоратив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корпоратив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държавна собственост и приватизационни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Наука, технологии и иновации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за научна и технологична политика/Малки и средни предприятия и предприема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Комитета за научна и технологичн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g-BG"/>
              </w:rPr>
              <w:t>25 5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D0D0D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D0D0D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и за командировки за участие в комит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2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индустрия, иновация и предприема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(МИИ) 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малки и средни предприятия и предприемачеств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Н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(МИИ) 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споделяне на данни, събитие към неправителствения сектор и бизне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Потребителска политика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потребител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потребител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9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безопасност на потребителските ст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3 93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ърговия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 xml:space="preserve">Комитет по търговия и </w:t>
            </w:r>
            <w:r>
              <w:rPr>
                <w:rFonts w:cs="Cambria" w:ascii="Cambria" w:hAnsi="Cambria"/>
                <w:b/>
                <w:bCs/>
                <w:lang w:val="bg-BG"/>
              </w:rPr>
              <w:t>Работна група по експортни кредити и кредитни гара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по търгов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5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експортни кредити и кредитни гара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МИИ/БА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(МИИ) 16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Участие в Работната група на Комитета по търговия и други работни органи по въпроси, свързани с търгов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30</w:t>
            </w:r>
            <w:r>
              <w:rPr>
                <w:rFonts w:cs="Cambria" w:ascii="Cambria" w:hAnsi="Cambria"/>
                <w:color w:val="262626"/>
              </w:rPr>
              <w:t> </w:t>
            </w:r>
            <w:r>
              <w:rPr>
                <w:rFonts w:cs="Cambria" w:ascii="Cambria" w:hAnsi="Cambria"/>
                <w:color w:val="262626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>
          <w:trHeight w:val="48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стомана (придобит е статут на „Участник“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                  </w:t>
            </w:r>
            <w:r>
              <w:rPr>
                <w:rFonts w:cs="Cambria" w:ascii="Cambria" w:hAnsi="Cambria"/>
                <w:lang w:val="bg-BG"/>
              </w:rPr>
              <w:t>39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83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Селско стопанство/Комитет по земеделие, Комитет по рибар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земеделие и всички помощни органи и Глобалният форум по селско стопан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рибар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5 000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сертифициране на движението на горския репродуктивен материал в международната търго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 xml:space="preserve">3 400, 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стокови паза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000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относно приложението на международните стандарти за плодове и зеленчуц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7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политиката за селските райони в рамките на Комитета по политика за регионалн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000</w:t>
            </w:r>
            <w:r>
              <w:rPr>
                <w:rFonts w:cs="Cambria" w:ascii="Cambria" w:hAnsi="Cambria"/>
              </w:rPr>
              <w:t>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производството на сертифицирани семена или контролът на семената, обект на международна търго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 211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>Дейности във връзка с прилагането на Recommendation of the Council on the OECD-FAO Guidance for Responsible Agricultural Supply Chains за семинари, разпространение на Наръчника и информиране на заинтересованите стра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Борба с корупцията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Работна група за борба с подкупа в международните бизнес сдел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дейността на работната група за борба с подкупването в международните търговски сделки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6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5B9BD5"/>
                <w:lang w:val="bg-BG"/>
              </w:rPr>
            </w:pPr>
            <w:r>
              <w:rPr>
                <w:rFonts w:cs="Cambria" w:ascii="Cambria" w:hAnsi="Cambria"/>
                <w:color w:val="5B9BD5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5B9BD5"/>
                <w:lang w:val="bg-BG"/>
              </w:rPr>
            </w:pPr>
            <w:r>
              <w:rPr>
                <w:rFonts w:cs="Cambria" w:ascii="Cambria" w:hAnsi="Cambria"/>
                <w:color w:val="5B9BD5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на МП над утвърдената щатна числено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Заетост, създаване на нови работни места и социално предприемачество/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 xml:space="preserve"> Комитет по заетост, труд и социални въпрос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Доброволна вноска за участие в Комитета по заетост, труд и социални въпрос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56 4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 Комитета по заетост, труд и социални въпроси и работните групи към него (РГ по заетост, РГ по миграция и РГ по социална политик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9 285,00</w:t>
            </w:r>
            <w:r>
              <w:rPr>
                <w:rFonts w:cs="Cambria" w:ascii="Cambria" w:hAnsi="Cambria"/>
                <w:b/>
                <w:lang w:val="bg-BG"/>
              </w:rPr>
              <w:t>/</w:t>
            </w:r>
            <w:r>
              <w:rPr>
                <w:rFonts w:cs="Cambria" w:ascii="Cambria" w:hAnsi="Cambria"/>
                <w:lang w:val="bg-BG"/>
              </w:rPr>
              <w:t>24 2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участие в Програмата за местно икономическо развитие и заетост (LEE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5 1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 Програмата за местно икономическо развитие и заетост (LEE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 490,00/10 9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омандироване на представители на ММС за участие в работата на Комитета по заетост, труд и социални въпроси и работни групи към нег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M</w:t>
            </w:r>
            <w:r>
              <w:rPr>
                <w:rFonts w:cs="Cambria" w:ascii="Cambria" w:hAnsi="Cambria"/>
                <w:lang w:val="bg-BG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крепване на административния капацитет на служителите на ММС във връзка с процеса по присъединяване на Р България към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Околна среда и климатични промени/Комитет по екологична политика, Комитет по химикали и биотехнолог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със статут „участник“ в Комитета по екологична политика и работните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48 2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Участие със статут „участник“ в Комитета по химикали и работните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171717"/>
                <w:lang w:val="bg-BG"/>
              </w:rPr>
              <w:t>3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</w:rPr>
            </w:pPr>
            <w:r>
              <w:rPr>
                <w:rFonts w:cs="Cambria" w:ascii="Cambria" w:hAnsi="Cambria"/>
                <w:color w:val="171717"/>
              </w:rPr>
              <w:t>(</w:t>
            </w:r>
            <w:r>
              <w:rPr>
                <w:rFonts w:cs="Cambria" w:ascii="Cambria" w:hAnsi="Cambria"/>
                <w:color w:val="171717"/>
                <w:lang w:val="bg-BG"/>
              </w:rPr>
              <w:t>ИА БСА</w:t>
            </w:r>
            <w:r>
              <w:rPr>
                <w:rFonts w:cs="Cambria" w:ascii="Cambria" w:hAnsi="Cambria"/>
                <w:color w:val="171717"/>
              </w:rPr>
              <w:t>)</w:t>
            </w:r>
            <w:r>
              <w:rPr>
                <w:rFonts w:cs="Cambria" w:ascii="Cambria" w:hAnsi="Cambria"/>
                <w:color w:val="171717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171717"/>
              </w:rPr>
              <w:t>7 200</w:t>
            </w:r>
            <w:r>
              <w:rPr>
                <w:rFonts w:cs="Cambria" w:ascii="Cambria" w:hAnsi="Cambria"/>
                <w:color w:val="171717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на ОИСР в областта на околната среда, климата и химикалите, включително в ежегодния Форум за зелен растеж и устойчив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1 7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Годишна доброволна вноска за членство в Международната програма за действие по климата (</w:t>
            </w:r>
            <w:r>
              <w:rPr>
                <w:rFonts w:cs="Cambria" w:ascii="Cambria" w:hAnsi="Cambria"/>
              </w:rPr>
              <w:t>IPAC</w:t>
            </w:r>
            <w:r>
              <w:rPr>
                <w:rFonts w:cs="Cambria" w:ascii="Cambria" w:hAnsi="Cambria"/>
                <w:lang w:val="bg-BG"/>
              </w:rPr>
              <w:t>) и присъствено участие в заседан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доброволна вноска за участие в Приобщаващ форум относно подходите за намаляване на въглеродните емисии (IFCMA) и присъствено участие в заседан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7 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Присъединяване към системата за взаимно признаване на данни (Mutual Acceptance of Data – MA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160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D0D0D"/>
                <w:lang w:val="bg-BG"/>
              </w:rPr>
              <w:t xml:space="preserve">  </w:t>
            </w:r>
            <w:r>
              <w:rPr>
                <w:rFonts w:cs="Cambria" w:ascii="Cambria" w:hAnsi="Cambria"/>
                <w:color w:val="0D0D0D"/>
                <w:lang w:val="bg-BG"/>
              </w:rPr>
              <w:t>(ИА БСА) 5</w:t>
            </w:r>
            <w:r>
              <w:rPr>
                <w:rFonts w:cs="Cambria" w:ascii="Cambria" w:hAnsi="Cambria"/>
                <w:color w:val="0D0D0D"/>
              </w:rPr>
              <w:t> </w:t>
            </w:r>
            <w:r>
              <w:rPr>
                <w:rFonts w:cs="Cambria" w:ascii="Cambria" w:hAnsi="Cambria"/>
                <w:color w:val="0D0D0D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Статистика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статистика и политики в областта на статистик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 заседания на Комитета по статистика и политики в областта на статистиката и статистически форуми на високо равнище, на които ОИСР е организатор или съорганиза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90</w:t>
            </w:r>
            <w:r>
              <w:rPr>
                <w:rFonts w:cs="Cambria" w:ascii="Cambria" w:hAnsi="Cambria"/>
                <w:lang w:val="bg-BG"/>
              </w:rPr>
              <w:t>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 xml:space="preserve">Участие в официални форуми срещи на инициативата </w:t>
            </w:r>
            <w:r>
              <w:rPr>
                <w:rFonts w:cs="Cambria" w:ascii="Cambria" w:hAnsi="Cambria"/>
              </w:rPr>
              <w:t>PARIS</w:t>
            </w:r>
            <w:r>
              <w:rPr>
                <w:rFonts w:cs="Cambria" w:ascii="Cambria" w:hAnsi="Cambria"/>
                <w:lang w:val="bg-BG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Участие в РГ към Комитета по статистика – РГ по национални сметки,  РГ по статистика на международната търговия със стоки и услуги, РГ по финансова статистика и в други РГ като Консултативната група по измерване на БВП в дигиталната икономика, анализ на бизнес цикъла, малките и средните предприятия и предприемачеството, </w:t>
            </w:r>
            <w:r>
              <w:rPr>
                <w:rFonts w:cs="Cambria" w:ascii="Cambria" w:hAnsi="Cambria"/>
              </w:rPr>
              <w:t>PPP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ESUT</w:t>
            </w:r>
            <w:r>
              <w:rPr>
                <w:rFonts w:cs="Cambria" w:ascii="Cambria" w:hAnsi="Cambria"/>
                <w:lang w:val="bg-BG"/>
              </w:rPr>
              <w:t xml:space="preserve"> – </w:t>
            </w:r>
            <w:r>
              <w:rPr>
                <w:rFonts w:cs="Cambria" w:ascii="Cambria" w:hAnsi="Cambria"/>
              </w:rPr>
              <w:t>TiVA</w:t>
            </w:r>
            <w:r>
              <w:rPr>
                <w:rFonts w:cs="Cambria" w:ascii="Cambria" w:hAnsi="Cambria"/>
                <w:lang w:val="bg-BG"/>
              </w:rPr>
              <w:t xml:space="preserve"> и 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уристически политики за устойчив и приобщаващ расте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туризъм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жегодния Глобален форум по търговия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мяна на опит с ДЧ на ОИСР и страни в процес на присъединяване, провеждане на консултации/работни срещи с ОИСР и държавите член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Активно участие в Работната група по статистика в туризм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ублично управление, регулаторна политика, регионално развитие/Комитет по публично управление, Комитет по регулаторна политика, Комитетът по политика за регионалн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публично управление (Public Governance Committee), работните групи и други органи към н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bCs/>
                <w:lang w:val="bg-BG"/>
              </w:rPr>
              <w:t xml:space="preserve">                   </w:t>
            </w:r>
            <w:r>
              <w:rPr>
                <w:rFonts w:cs="Cambria" w:ascii="Cambria" w:hAnsi="Cambria"/>
                <w:bCs/>
                <w:lang w:val="bg-BG"/>
              </w:rPr>
              <w:t>30 000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регулаторна политика (Regulatory Policy Committee), работните групи и други органи към него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 по политиката за регионално развитие (КПРР/ Комитетът) на ОИСР и работните групи към него: Работна група за териториални индикатори; Работна група за градска политика; Работна група за селска политика; Работна група за многостепенно управление и публични инвестиции, в т.ч. заплащане на членски внос, закупуване на специализирана литература и средства за командироване на служ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lang w:val="bg-BG"/>
              </w:rPr>
              <w:t>9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0</w:t>
            </w:r>
            <w:r>
              <w:rPr>
                <w:rFonts w:cs="Cambria" w:ascii="Cambria" w:hAnsi="Cambria"/>
              </w:rPr>
              <w:t>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еднодневен семинар/конференция/кръгли маси по региони за планиране от ниво NUTS-2 за запознаване с работата на КПР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3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чрез обучение на служителите, ангажирани с дейностите по присъединяване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ублич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5 000</w:t>
            </w:r>
            <w:r>
              <w:rPr>
                <w:rFonts w:cs="Cambria" w:ascii="Cambria" w:hAnsi="Cambria"/>
              </w:rPr>
              <w:t>,00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Командироване на представители на МТСП за участие в Работна група по джендър мейнстрийминг и управление към Комитета по публич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3 600,00/4 4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ия достъп и споделяне на данни, събитие към администрацията, бизнеса и неправителствения с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астие на представители на MMС в Комитета по публично управление и работни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крепване на административния капацитет на служителите на ММС във връзка с процеса по присъединяване на Р България към ОИС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Здравеопазване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здравеопаз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здравеопаз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Комитет по радиационна защита и здравеопазване(</w:t>
            </w:r>
            <w:r>
              <w:rPr>
                <w:rFonts w:cs="Cambria" w:ascii="Cambria" w:hAnsi="Cambria"/>
              </w:rPr>
              <w:t>CRPPH</w:t>
            </w:r>
            <w:r>
              <w:rPr>
                <w:rFonts w:cs="Cambria" w:ascii="Cambria" w:hAnsi="Cambria"/>
                <w:lang w:val="bg-BG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Участие в Работна група High Level Group on Low Dose Research HLG-LDR към CR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Работна група </w:t>
            </w:r>
            <w:r>
              <w:rPr>
                <w:rFonts w:cs="Cambria" w:ascii="Cambria" w:hAnsi="Cambria"/>
              </w:rPr>
              <w:t>WPNEM</w:t>
            </w:r>
            <w:r>
              <w:rPr>
                <w:rFonts w:cs="Cambria" w:ascii="Cambria" w:hAnsi="Cambria"/>
                <w:lang w:val="bg-BG"/>
              </w:rPr>
              <w:t xml:space="preserve"> към </w:t>
            </w:r>
            <w:r>
              <w:rPr>
                <w:rFonts w:cs="Cambria" w:ascii="Cambria" w:hAnsi="Cambria"/>
              </w:rPr>
              <w:t>CR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Експертна група за анализ и оценка на препоръките по радиационна защита </w:t>
            </w:r>
            <w:r>
              <w:rPr>
                <w:rFonts w:cs="Cambria" w:ascii="Cambria" w:hAnsi="Cambria"/>
              </w:rPr>
              <w:t>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управление на здравни данни, събитие към администрацията, бизнеса и неправителствения с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Политика в областта на защита на конкуренцията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конкур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като „участник“ в Комитета по конкур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>5 000</w:t>
            </w:r>
            <w:r>
              <w:rPr>
                <w:rFonts w:cs="Cambria" w:ascii="Cambria" w:hAnsi="Cambria"/>
              </w:rPr>
              <w:t xml:space="preserve">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ктивно участие в регионалния център по конкуренция в Будапеща (OECD – GVH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на КЗК за прилагане на инструментите на ОИСР по конкуренцията чрез участие на представители на КЗК в ежегодна обучителна програма на ОИСР за ръководни кадри на органите по конкур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7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Участие в органи/агенции 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Агенцията за ядрена енергия и нейната Информационна ба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Агенцията за ядрена енергия (АЯЕ) и нейната Информационна бан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44 478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егионална инициатива за ядрен напредък (РИЯН)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7 79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и към Международната енергийна агенция (МЕА) на ОИС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по дългосрочно съ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за глобален енергиен диалог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РГ  по енергийна ефективно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7 72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постоянните групи и работна група на Международната енергийна аг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387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Агенцията за ядрена енергия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796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Регионална инициатива за ядрен напредък (РИЯН)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3 129</w:t>
            </w:r>
            <w:r>
              <w:rPr>
                <w:rFonts w:cs="Cambria" w:ascii="Cambria" w:hAnsi="Cambria"/>
                <w:lang w:val="bg-BG"/>
              </w:rPr>
              <w:t>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експерти от АЯР в Комитети и работни групи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  </w:t>
            </w:r>
            <w:r>
              <w:rPr>
                <w:rFonts w:cs="Cambria" w:ascii="Cambria" w:hAnsi="Cambria"/>
              </w:rPr>
              <w:t>3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Агенцията за ядрена енергия и нейната Информационна банка</w:t>
              <w:tab/>
              <w:tab/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а за риска на високо ниво и Работна група по въпросите на ядрени извънредни ситуации на Комитета за радиационна защита и обществено здраве към Агенцията за ядрена енер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5 74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Участие в Центъра за развит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, МОН, МВнР, МТ и други заинтересовани ведо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(МИИ) 61 267,00</w:t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помощи за развитие (DAC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 xml:space="preserve">Участие в Комитета по помощта за развитие към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25 </w:t>
            </w:r>
            <w:r>
              <w:rPr>
                <w:rFonts w:cs="Cambria" w:ascii="Cambria" w:hAnsi="Cambria"/>
                <w:lang w:val="bg-BG"/>
              </w:rPr>
              <w:t>7</w:t>
            </w:r>
            <w:r>
              <w:rPr>
                <w:rFonts w:cs="Cambria" w:ascii="Cambria" w:hAnsi="Cambria"/>
              </w:rPr>
              <w:t>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Структуриран диалог и сътрудничество с Комитета по помощта за развитие във връзка с бъдещо членство в Комит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>
          <w:trHeight w:val="78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. Политичес-ки и организа-ционни действия във вътрешен пла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публично събитие във връзка с дейността на Комитета по публично управление/Комитета по регулаторн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</w:t>
            </w:r>
            <w:r>
              <w:rPr>
                <w:rFonts w:cs="Cambria" w:ascii="Cambria" w:hAnsi="Cambria"/>
                <w:lang w:val="bg-BG"/>
              </w:rPr>
              <w:t>1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роприятия в България, свързани посещения на представители на ОИСР във връзка с техническите прегледи на тематичните комитети на ОИСР и други подобни дей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  <w:r>
              <w:rPr>
                <w:rFonts w:cs="Cambria" w:ascii="Cambria" w:hAnsi="Cambria"/>
                <w:lang w:val="bg-BG"/>
              </w:rPr>
              <w:t>6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и провеждане на публични събития (семинари, кръгли маси или конференции и др.), укрепване на административния капаците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крепване на административния капацитет, вкл. чрез обучение, на отдел „Планиране, координация и качество на статистическите изследвания“ на НСИ, който отговаря з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осещения в България на представители на ОИСР и други действия, свързани с дейността на ОИСР – мисии на екипи на ОИСР в София</w:t>
              <w:tab/>
              <w:tab/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уникационни събития – кръгли маси за ОИСР с участието на ЦУ и ТСБ на НСИ, местни органи на управление, териториални офиси на централната администрация, медии и Н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одготовка на интерактивно съдържание за рубриката за ОИСР на интернет сай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Секретариата на Междуведомствения координационен механизъм (МКМ)  - дир. ВИО и 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Вноска към ОИСР съгласно условията на пътната карта за присъединяване на България, приета от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 000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на публични събития с участието на членовете на Междуведомствения координационен механизъм и други заинтересовани страни, имащи отношение към процеса на присъединяване на страната ни към ОИСР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/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lang w:val="bg-BG"/>
              </w:rPr>
              <w:t>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а комуникация по процеса на присъединя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/Пресцент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веждане на специализирани стажове  на служители на МВнР, отговарящи за сътрудничеството с ОИСР (дир. ВИО и СР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</w:rPr>
              <w:t>8</w:t>
            </w:r>
            <w:r>
              <w:rPr>
                <w:rFonts w:cs="Cambria" w:ascii="Cambria" w:hAnsi="Cambria"/>
                <w:lang w:val="bg-BG"/>
              </w:rPr>
              <w:t>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strike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одготовка за откриване на постоянно представителство на България към ОИСР в Пари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крепване на административния капацитет на ДП-Париж, отговарящо за сътрудничеството с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400 </w:t>
            </w:r>
            <w:r>
              <w:rPr>
                <w:rFonts w:cs="Cambria" w:ascii="Cambria" w:hAnsi="Cambria"/>
              </w:rPr>
              <w:t>0</w:t>
            </w:r>
            <w:r>
              <w:rPr>
                <w:rFonts w:cs="Cambria" w:ascii="Cambria" w:hAnsi="Cambria"/>
                <w:lang w:val="bg-BG"/>
              </w:rPr>
              <w:t>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7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I. Действия в междунаро-ден план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lang w:val="bg-BG"/>
              </w:rPr>
              <w:t>Участие на Комисия за защита на потребителите в международната мрежа за сътрудничество между органите за защита на потребителите /</w:t>
            </w:r>
            <w:r>
              <w:rPr>
                <w:rFonts w:cs="Cambria" w:ascii="Cambria" w:hAnsi="Cambria"/>
              </w:rPr>
              <w:t>ICPEN</w:t>
            </w:r>
            <w:r>
              <w:rPr>
                <w:rFonts w:cs="Cambria" w:ascii="Cambria" w:hAnsi="Cambria"/>
                <w:lang w:val="bg-BG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и конференции на ОИСР (Глобален форум по търговия, ежегоден Глобален форум на ОИСР и др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  <w:r>
              <w:rPr>
                <w:rFonts w:cs="Cambria" w:ascii="Cambria" w:hAnsi="Cambria"/>
                <w:lang w:val="bg-BG"/>
              </w:rPr>
              <w:t>25 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реща на председателите на статистически институти на България, Румъния и Хърватия и на екипите им, отговарящи за ОИСР с цел обмяна на опит и добри практики при преговорите – домакин Бълга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Обмяна на опита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 и българските мисии в чуж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70" w:footer="27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7:00Z</dcterms:created>
  <dc:creator>Dimitar Lilov</dc:creator>
  <dc:description/>
  <cp:keywords/>
  <dc:language>en-US</dc:language>
  <cp:lastModifiedBy>Pavleta Terziyska</cp:lastModifiedBy>
  <cp:lastPrinted>2022-11-21T15:05:00Z</cp:lastPrinted>
  <dcterms:modified xsi:type="dcterms:W3CDTF">2023-05-11T10:27:00Z</dcterms:modified>
  <cp:revision>3</cp:revision>
  <dc:subject/>
  <dc:title/>
</cp:coreProperties>
</file>