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sz w:val="22"/>
          <w:szCs w:val="24"/>
          <w:lang w:val="bg-BG"/>
        </w:rPr>
      </w:pPr>
      <w:r>
        <w:rPr>
          <w:rFonts w:cs="HebarU;Courier New" w:ascii="HebarU;Courier New" w:hAnsi="HebarU;Courier New"/>
          <w:sz w:val="22"/>
          <w:szCs w:val="24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;Courier New" w:hAnsi="HebarU;Courier New" w:cs="HebarU;Courier New"/>
          <w:b/>
          <w:b/>
          <w:spacing w:val="18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;Courier New" w:ascii="HebarU;Courier New" w:hAnsi="HebarU;Courier New"/>
          <w:b/>
          <w:spacing w:val="180"/>
          <w:szCs w:val="24"/>
          <w:lang w:val="bg-BG"/>
        </w:rPr>
        <w:t xml:space="preserve"> 242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pacing w:val="18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  <w:t>от     11     август      2022 година</w:t>
      </w:r>
    </w:p>
    <w:p>
      <w:pPr>
        <w:pStyle w:val="Normal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p>
      <w:pPr>
        <w:pStyle w:val="Normal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;Courier New" w:hAnsi="HebarU;Courier New" w:cs="Arial"/>
          <w:bCs/>
          <w:smallCaps/>
          <w:szCs w:val="24"/>
          <w:lang w:val="bg-BG"/>
        </w:rPr>
      </w:pPr>
      <w:r>
        <w:rPr>
          <w:rFonts w:cs="Arial" w:ascii="HebarU;Courier New" w:hAnsi="HebarU;Courier New"/>
          <w:b/>
          <w:caps/>
          <w:szCs w:val="24"/>
          <w:lang w:val="bg-BG"/>
        </w:rPr>
        <w:t xml:space="preserve">за </w:t>
      </w:r>
      <w:r>
        <w:rPr>
          <w:rFonts w:cs="Arial" w:ascii="HebarU;Courier New" w:hAnsi="HebarU;Courier New"/>
          <w:b/>
          <w:smallCaps/>
          <w:szCs w:val="24"/>
          <w:lang w:val="bg-BG"/>
        </w:rPr>
        <w:t>организация и координация на процеса на разговори и подготвителни дейности за присъединяване на Република България към Организацията за икономическо сътрудничество и развитие (ОИСР)</w:t>
      </w:r>
    </w:p>
    <w:p>
      <w:pPr>
        <w:pStyle w:val="Normal"/>
        <w:ind w:firstLine="1134"/>
        <w:jc w:val="both"/>
        <w:rPr>
          <w:rFonts w:ascii="HebarU;Courier New" w:hAnsi="HebarU;Courier New" w:cs="Arial"/>
          <w:bCs/>
          <w:smallCaps/>
          <w:szCs w:val="24"/>
          <w:lang w:val="bg-BG"/>
        </w:rPr>
      </w:pPr>
      <w:r>
        <w:rPr>
          <w:rFonts w:cs="Arial" w:ascii="HebarU;Courier New" w:hAnsi="HebarU;Courier New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;Courier New" w:hAnsi="HebarU;Courier New" w:cs="Arial"/>
          <w:szCs w:val="24"/>
          <w:lang w:val="bg-BG"/>
        </w:rPr>
      </w:pPr>
      <w:r>
        <w:rPr>
          <w:rFonts w:cs="Arial" w:ascii="HebarU;Courier New" w:hAnsi="HebarU;Courier New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;Courier New" w:hAnsi="HebarU;Courier New" w:cs="HebarU;Courier New"/>
          <w:spacing w:val="40"/>
          <w:szCs w:val="24"/>
          <w:lang w:val="bg-BG"/>
        </w:rPr>
      </w:pPr>
      <w:r>
        <w:rPr>
          <w:rFonts w:cs="HebarU;Courier New" w:ascii="HebarU;Courier New" w:hAnsi="HebarU;Courier New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;Courier New" w:hAnsi="HebarU;Courier New" w:cs="HebarU;Courier New"/>
          <w:spacing w:val="40"/>
          <w:szCs w:val="24"/>
          <w:lang w:val="bg-BG"/>
        </w:rPr>
      </w:pPr>
      <w:r>
        <w:rPr>
          <w:rFonts w:cs="HebarU;Courier New" w:ascii="HebarU;Courier New" w:hAnsi="HebarU;Courier New"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Чл. 1. (1) </w:t>
      </w:r>
      <w:r>
        <w:rPr>
          <w:rFonts w:cs="Arial" w:ascii="Arial" w:hAnsi="Arial"/>
          <w:bCs/>
          <w:sz w:val="26"/>
          <w:szCs w:val="26"/>
          <w:lang w:val="bg-BG"/>
        </w:rPr>
        <w:t>Министерският съвет ръководи и осъществява политиката на Република България в подготовката й за членство към ОИСР, като: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. решава всички политически въпроси, свързани с процеса на разговори за присъединяване на Република България към ОИСР;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2. приема позициите на Република България в процеса на разговори за присъединяване на Република България към ОИСР, включително Първоначалния меморандум и Окончателното изявление;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3. одобрява проекти на законодателни актове или на предложения до Народното събрание за приемане на решения в предвидените в Конституцията и в закона случаи, с които се приемат мерки на национално ниво, необходими за изпълнение и прилагане на препоръките на ОИСР, постъпили в рамките на техническите прегледи с оглед на изпълнение на условията за членство;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4. разглежда и одобрява с решения в рамките на своята компетентност, предложения за присъединяване към органи, програми, агенции и др. инициативи на ОИСР, които не представляват задължително условие за постигането на членство в Организацията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2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ерският съвет си взаимодейства с държавните институции, които не са включени в системата на изпълнителната власт. Министерският съвет редовно предоставя информация на Народното събрание по въпроси, отнасящи се до задълженията, произтичащи за Република България от процеса на присъединяване към ОИСР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2. (1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външните работи и министрите осигуряват провеждането на единна национална политика на Република България по въпросите, свързани с процеса на присъединяване към ОИСР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2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външните работи: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1. осигурява точка за контакт на високо ниво със Секретариата на ОИСР по въпросите на разговорите за присъединяване на Република България към ОИСР;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2. представлява Република България на заседанията на Съвета на ОИСР на министерско равнище; в заседанията на Съвета на ОИСР на министерско ниво България може да бъде представлявана от министъра на външните работи съвместно с други министри в зависимост от обсъжданата тематика;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3. ръководи посолството на Република България в Париж и дава указания във връзка с провеждане на контакти по политически и оперативни въпроси със Секретариата и работните органи на ОИСР и с постоянните представителства на държавите-членки и кандидатки за членство в ОИСР, в контекста на процеса на присъединяване на Република България към ОИСР;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4. изпълнява функциите на председател на Междуведомствения координационен механизъм за процеса на разговори за присъединяване на Република България към ОИСР по чл. 4, като: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а) осъществява цялостната координация на процеса на разговори за присъединяване на Република България към ОИСР;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б) осъществява цялостен общ контрол по функционирането на Междуведомствения координационен механизъм по въпросите на присъединяването на Република България към ОИСР;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в) формулира и поставя за решение пред Междуведомствения координационен механизъм и Министерския съвет конкретни проблеми, свързани с присъединяването на Република България към ОИСР, включително от координационен характер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3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рите: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. ръководят, координират и контролират в съответствие със своята компетентност съгласно приложение № 1 към чл. 8, т. 1  оперативната работа по участието на Република България в процеса на разговори за присъединяване към ОИСР, включително за формулирането и представянето на националните позиции в съответните тематични области на техническите прегледи на България от страна на тематичните комитети на ОИСР и на Секретариата, и за организацията и координацията на процеса на технически прегледи по темите, попадащи в ресора им;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2. в съответствие със своята компетентност представляват Република България на заседанията на Съвета на ОИСР на ниво министър съвместно с министъра на външните работи и на заседанията на комитетите на ОИСР на министерско ниво;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3. изготвят и внасят за разглеждане  от Междуведомствения координационен механизъм и последващо одобряване от Министерския съвет проекти на позиции в областите на тематичните технически прегледи, извършвани в рамките на разговорите и подготвителните дейности за членство от оценяващите комитети на ОИСР и от Секретариата; докладват за резултатите и взетите решения в рамките на разговорите за членство;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4. изготвят и внасят за разглеждане от Министерския съвет проекти на актове от компетентността на правителството в ръководените от тях ресори, с които се приемат мерки на национално ниво, необходими за изпълнение на препоръките на оценяващите комитети на ОИСР и на Секретариата с оглед на постигане на условията за членство в Организацията;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5. проследяват въпросите от тяхна компетентност, които се разглеждат от ОИСР и осигуряват национално представителство в дейността на комитетите и работните групи на Организацията;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6. определят експертите, които участват в екипите съгласно приложение № 1 към чл. 8, т. 1, като уведомяват за това министъра на външните работи;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7. в съответствие със своята компетентност организират подготовката и представянето на периодична обобщена информация в Междуведомствения координационен механизъм за напредъка в процеса на присъединяване към ОИСР в областите, попадащи в тяхната компетентност съгласно приложение № 1 към чл. 8, т. 1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олството на Република България в Париж: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оказва съдействие при осъществяването на контактите на институциите, включени в механизма по чл. 5, със Секретариата и работните органи на ОИСР и по други политически и оперативни въпроси;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поддържа активен контакт с постоянните представителства на страните - членки на ОИСР, в Париж, както и с Делегацията на ЕС към ОИСР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4</w:t>
      </w:r>
      <w:r>
        <w:rPr>
          <w:rFonts w:cs="Arial" w:ascii="Arial" w:hAnsi="Arial"/>
          <w:bCs/>
          <w:sz w:val="26"/>
          <w:szCs w:val="26"/>
          <w:lang w:val="bg-BG"/>
        </w:rPr>
        <w:t>. Създава постоянно действащ Междуведомствен координационен механизъм за процеса на разговори и подготвителни дейности за присъединяване на Република България към ОИСР под ръководството на министъра на външните работи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5. (1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еждуведомственият координационен механизъм има следните функции:</w:t>
      </w:r>
    </w:p>
    <w:p>
      <w:pPr>
        <w:pStyle w:val="ListParagraph"/>
        <w:numPr>
          <w:ilvl w:val="0"/>
          <w:numId w:val="4"/>
        </w:numPr>
        <w:overflowPunct w:val="false"/>
        <w:autoSpaceDE w:val="false"/>
        <w:spacing w:lineRule="auto" w:line="288" w:before="120" w:after="0"/>
        <w:ind w:left="0" w:firstLine="1080"/>
        <w:contextualSpacing/>
        <w:jc w:val="both"/>
        <w:textAlignment w:val="baselin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сигурява координацията на цялостното участие на Република България в процеса на разговори и подготвителни дейности за присъединяване към ОИСР;</w:t>
      </w:r>
    </w:p>
    <w:p>
      <w:pPr>
        <w:pStyle w:val="ListParagraph"/>
        <w:overflowPunct w:val="false"/>
        <w:autoSpaceDE w:val="false"/>
        <w:spacing w:lineRule="auto" w:line="288" w:before="120" w:after="0"/>
        <w:ind w:left="0" w:hanging="0"/>
        <w:contextualSpacing/>
        <w:jc w:val="both"/>
        <w:textAlignment w:val="baseline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ListParagraph"/>
        <w:numPr>
          <w:ilvl w:val="0"/>
          <w:numId w:val="4"/>
        </w:numPr>
        <w:overflowPunct w:val="false"/>
        <w:autoSpaceDE w:val="false"/>
        <w:spacing w:lineRule="auto" w:line="288" w:before="120" w:after="0"/>
        <w:ind w:left="0" w:firstLine="1080"/>
        <w:contextualSpacing/>
        <w:jc w:val="both"/>
        <w:textAlignment w:val="baselin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разглежда преди приемането от Министерския съвет позициите на Република България в процеса на разговори и подготвителни дейности за присъединяване към ОИСР;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3.</w:t>
        <w:tab/>
        <w:t>наблюдава и дава насоки за дейността на определените в приложение № 1 към чл. 8, т. 1 водещи и партниращи институции във връзка с извършването на техническите прегледи и оценка на България от страна на тематичните комитети на ОИСР и на Секретариата и по осигуряването на съответствието с правните инструменти на Организацията;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4.</w:t>
        <w:tab/>
        <w:t>решава въпроси от координационен характер, които са от компетентността на повече от едно министерство или ведомство и по които не е постигнато съгласие в рамките на работните групи по чл. 7, ал. 1;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5.</w:t>
        <w:tab/>
        <w:t>при необходимост определя ново разпределение на отговорностите, разширява работните групи към Междуведомствения координационен механизъм съгласно чл. 7, ал. 1 и/или създава ад хок работни групи с цел организиране на работата за осигуряване на съответствието с правни инструменти на ОИСР, както и по други специфични въпроси, възникнали в рамките на процеса на разговори за членство;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6.</w:t>
        <w:tab/>
        <w:t>определя отговорните институции, които да внесат за разглеждане в Министерския съвет въпроси, по които не е постигнато съгласие в рамките на Междуведомствения координационен механизъм и поради възникнали нови ангажименти и компетенции, които не са дефинирани в действащите устройствени планове на институциите и в други нормативни актове;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7.</w:t>
        <w:tab/>
        <w:t>следи за изпълнението на решенията на Министерския съвет, свързани с процеса на разговорите за присъединяването на Република България към ОИСР;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8.</w:t>
        <w:tab/>
        <w:t>анализира и обсъжда участието на Република България в органите на ОИСР; прави предложения за внасяне от съответните  министри по компетентност на проекти на решения в Министерския съвет за присъединяване и участие на Република България към работни органи на ОИСР, които не са със задължителен характер от гледна точка на процеса на присъединяване към ОИСР, включително агенции, центрове, програми и различни инициативи на ОИСР;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9.</w:t>
        <w:tab/>
        <w:t>информира българската общественост за действията, предприети за присъединяването на страната към ОИСР;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0.</w:t>
        <w:tab/>
        <w:t>разглежда, одобрява и възлага на председателя да внесе за приемане от Министерския съвет Национална пътна карта с дейности по сътрудничеството с ОИСР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2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добрените документи и решения по ал. 1 от Междуведомствения координационен механизъм, които нямат нормативен характер, се считат за преминали предварителното съгласуване по чл. 32 от Устройствения правилник на Министерския съвет и на неговата администрация преди внасянето им за разглеждане от Министерския съвет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3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еждуведомственият  координационен механизъм се състои от председател, който определя по съответния ред заместник-министър на външните работи да изпълнява функциите на оперативен председател, и членове, ангажирани пряко или косвено с дейността по присъединяването към ОИСР.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В състава на Междуведомствения координационен механизъм се включват: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. заместник-министър на икономиката и индустрията;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2. заместник-министър на финансите;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3. заместник-министър на енергетиката;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4. заместник-министър на земеделието;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5. заместник-министър на околната среда и водите;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6. заместник-министър на труда и социалната политика;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7. заместник-министър на вътрешните работи;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8. заместник-министър на регионалното развитие и благоустройството;</w:t>
      </w:r>
    </w:p>
    <w:p>
      <w:pPr>
        <w:pStyle w:val="Normal"/>
        <w:tabs>
          <w:tab w:val="clear" w:pos="720"/>
          <w:tab w:val="left" w:pos="450" w:leader="none"/>
        </w:tabs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9. заместник-министър на образованието и науката;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0. заместник-министър на транспорта и съобщенията;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1. заместник-министър на правосъдието;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2. заместник-министър на туризма;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3. заместник-министър на здравеопазването;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4. заместник-министър на иновациите и растежа;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5. заместник-министър на младежта и спорта;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6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заместник-министър на културата;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7. заместник-министър на електронното управление;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8. заместник-председател на Националния статистически институт;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9. заместник-председател на Агенцията за ядрено регулиране;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20. заместник-председател на Комисията за финансов надзор;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21. заместник-председател на Комисията за защита на конкуренцията;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22. подуправител на Българската народна банка;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23. представител на заместник министър-председателя по управление на европейските средства;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24. член на Комисията за защита на личните данни;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25. заместник изпълнителен директор на Агенцията за публичните предприятия и контрол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4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именният състав на Междуведомствения координационен механизъм се определя със заповед на министъра на външните работи, изготвена въз основа на предложенията на съответните министри или други ръководители на администрациите, участващи в Механизма. При отсъствие на член от състава на Междуведомствения координационен механизъм същият се представлява от резервен член, поименно определен в заповедта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5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перативният председател при необходимост, както и когато това се налага във връзка с предварителното съгласуване съгласно </w:t>
        <w:br/>
        <w:t>чл. 5, ал. 2 изпраща становище и кани представители на Българската народна банка, Българската академия на науките, Селскостопанската академия, държавните агенции, изпълнителните агенции, работодателските организации, профсъюзите, неправителствени организации и браншови камари, както и други институции, които не са включени в състава на Междуведомствения координационен механизъм и структурата на изпълнителната власт, за участие в заседанията. В заседанията на Междуведомствения координационен механизъм дистанционно участва и представител на посолството на Република България в Париж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6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екретариат на Междуведомствения координационен механизъм е дирекция „Външноикономически отношения и сътрудничество за развитие“ на Министерството на външните работи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6. (1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Редовните заседания на Междуведомствения координационен механизъм се провеждат най-малко 4 пъти годишно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2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Извънредни заседания могат да се свикват с решение на оперативния председател, при необходимост от разглеждане на определени въпроси, по инициатива на един или повече от членовете на Междуведомствения координационен механизъм. Предложенията се правят писмено по електронен път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3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Заседанията могат да бъдат провеждани в присъствена и  в дистанционна форма по решение на оперативния председател на Междуведомствения координационен механизъм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4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екретариатът уведомява писмено по електронен път членовете на Междуведомствения координационен механизъм за датата и дневния ред на заседанията, който се утвърждава от оперативния председател.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5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Допълнителни въпроси могат да се внасят за разглеждане на редовните заседания на Междуведомствения координационен механизъм въз основа на мотивирано искане на вносителя относно необходимостта от тяхното разглеждане не по-късно от 24 часа преди началото на заседанието. Предложенията за внасяне на допълнителни въпроси се правят писмено, включително по електронен път, от членовете до оперативния председател и до Секретариата на Междуведомствения координационен механизъм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6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случаите на ал. 5 Секретариатът на Междуведомствения координационен механизъм уведомява незабавно неговите членове за допълнителните въпроси, включени в дневния ред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7)</w:t>
      </w:r>
      <w:r>
        <w:rPr>
          <w:rFonts w:cs="Arial" w:ascii="Arial" w:hAnsi="Arial"/>
          <w:sz w:val="26"/>
          <w:szCs w:val="26"/>
          <w:lang w:val="bg-BG"/>
        </w:rPr>
        <w:t xml:space="preserve"> Заседанията на </w:t>
      </w:r>
      <w:r>
        <w:rPr>
          <w:rFonts w:cs="Arial" w:ascii="Arial" w:hAnsi="Arial"/>
          <w:bCs/>
          <w:sz w:val="26"/>
          <w:szCs w:val="26"/>
          <w:lang w:val="bg-BG"/>
        </w:rPr>
        <w:t>Междуведомствения координационен механизъм</w:t>
      </w:r>
      <w:r>
        <w:rPr>
          <w:rFonts w:cs="Arial" w:ascii="Arial" w:hAnsi="Arial"/>
          <w:sz w:val="26"/>
          <w:szCs w:val="26"/>
          <w:lang w:val="bg-BG"/>
        </w:rPr>
        <w:t xml:space="preserve"> са редовни, ако на тях присъстват повече от половината негови членове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8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Решенията на Междуведомствения координационен механизъм се вземат с общо съгласие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9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еждуведомствения координационен механизъм може да взема решения и неприсъствено. При процедура за неприсъствено вземане на решение се прилага правилото на мълчаливото съгласие, като за всеки конкретен случай се определят срок и лице за контакт, както и за предоставяне на становища и бележки. При липса на писмен отговор от страна на член на Механизма в определения срок за представяне на становища се приема, че той съгласува проекта на решение без бележки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10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На заседанията на Междуведомствения координационен механизъм се води протокол, който се изпраща до членовете на Междуведомствения координационен механизъм, както и до председателя на Комисията по външна политика на Народното събрание.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Чл. 7. (1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Към Междуведомствения координационен механизъм се създават и функционират работни групи. В работните групи се включват представители на водещите ведомства и на партниращите институции в съответствие с приложение № 1 към чл. 8, т. 1, както и представител на Секретариата на Междуведомствения координационен механизъм.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2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именният състав на работните групи се предлага от заинтересованите министри или ръководители на ведомства и се определя и при необходимост се актуализира със заповед на министъра или на ръководителя на водещата институция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3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 решение на Междуведомствения координационен механизъм могат да се създават и временни работни групи за изпълнение на конкретни задачи, включително с цел организиране на работата за осигуряване на съответствието с правни инструменти на ОИСР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4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Работните групи подпомагат водещите институции от приложение № 1 към чл. 8, т. 1 за изпълнение на задълженията им във връзка с извършването на технически прегледи и оценка на България от комитетите на ОИСР и от Секретариата в рамките на процеса на разговори за присъединяване към ОИСР.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8</w:t>
      </w:r>
      <w:r>
        <w:rPr>
          <w:rFonts w:cs="Arial" w:ascii="Arial" w:hAnsi="Arial"/>
          <w:sz w:val="26"/>
          <w:szCs w:val="26"/>
          <w:lang w:val="bg-BG"/>
        </w:rPr>
        <w:t>. Институциите, отговорни за осъществяването на техническите прегледи от тематичните комитети на ОИСР и за осигуряването на съответствието с правните инструменти на ОИСР, са: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 водещи и партниращи институции във връзка с осъществяването на техническите прегледи от тематичните комитети и Секретариата на ОИСР съгласно приложение № 1; водещите институции са отговорни за координацията при осъществяването на прегледите; водещите институции могат при необходимост да привличат и други институции извън посочените в приложение № 1 партниращи институции;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 водещи и партниращи институции, определени от Министерския съвет, отговорни за осигуряването на съответствието с всеки отделен правен инструмент на ОИСР;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водещата институция за отделен правен инструмент или правни инструменти може да е различна от водещата институция, отговорна за координацията при осъществяването на техническия преглед на съответния тематичен комитет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9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ерският съвет приема Национална пътна карта с дейности за сътрудничеството с ОИСР по чл. 5, ал. 1, т. 10 заедно с предложение за финансиране на дейностите, включително свързаните с участието в работни органи на ОИСР, в които Република България има статут на участник или асоцииран член.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NewSaturionCyr;Times New Roman" w:hAnsi="NewSaturionCyr;Times New Roman" w:cs="Arial"/>
          <w:b/>
          <w:b/>
          <w:bCs/>
          <w:caps/>
          <w:sz w:val="26"/>
          <w:szCs w:val="24"/>
          <w:lang w:val="bg-BG"/>
        </w:rPr>
      </w:pPr>
      <w:r>
        <w:rPr>
          <w:rFonts w:cs="Arial" w:ascii="NewSaturionCyr;Times New Roman" w:hAnsi="NewSaturionCyr;Times New Roman"/>
          <w:b/>
          <w:bCs/>
          <w:caps/>
          <w:sz w:val="26"/>
          <w:szCs w:val="24"/>
          <w:lang w:val="bg-BG"/>
        </w:rPr>
      </w:r>
    </w:p>
    <w:p>
      <w:pPr>
        <w:pStyle w:val="Normal"/>
        <w:spacing w:lineRule="auto" w:line="288"/>
        <w:jc w:val="center"/>
        <w:rPr>
          <w:rFonts w:ascii="NewSaturionCyr;Times New Roman" w:hAnsi="NewSaturionCyr;Times New Roman" w:cs="Arial"/>
          <w:b/>
          <w:b/>
          <w:bCs/>
          <w:caps/>
          <w:szCs w:val="24"/>
          <w:lang w:val="bg-BG"/>
        </w:rPr>
      </w:pPr>
      <w:r>
        <w:rPr>
          <w:rFonts w:cs="Arial" w:ascii="NewSaturionCyr;Times New Roman" w:hAnsi="NewSaturionCyr;Times New Roman"/>
          <w:b/>
          <w:bCs/>
          <w:caps/>
          <w:szCs w:val="24"/>
          <w:lang w:val="bg-BG"/>
        </w:rPr>
        <w:t>Заключителни разпоредби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caps/>
          <w:sz w:val="26"/>
          <w:szCs w:val="26"/>
          <w:lang w:val="bg-BG"/>
        </w:rPr>
      </w:pPr>
      <w:r>
        <w:rPr>
          <w:rFonts w:cs="Arial" w:ascii="Arial" w:hAnsi="Arial"/>
          <w:b/>
          <w:bCs/>
          <w: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тримесечен срок от влизането в сила на постановлението Министерският съвет приема Национална пътна карта в съответствие с чл. 9 за тригодишния период от 2022 до 2024 г.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двумесечен срок от влизането в сила на постановлението Министерският съвет определя водещите и партниращите институции по чл. 8, т. 2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се приема на основание чл. 6, т. 2 от Закона за нормативните актов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lang w:val="ru-RU"/>
        </w:rPr>
      </w:pPr>
      <w:r>
        <w:rPr>
          <w:rFonts w:cs="HebarU;Courier New" w:ascii="HebarU;Courier New" w:hAnsi="HebarU;Courier New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szCs w:val="24"/>
          <w:lang w:val="ru-RU"/>
        </w:rPr>
      </w:pPr>
      <w:r>
        <w:rPr>
          <w:rFonts w:cs="HebarU;Courier New" w:ascii="HebarU;Courier New" w:hAnsi="HebarU;Courier New"/>
          <w:b/>
          <w:szCs w:val="24"/>
          <w:lang w:val="ru-RU"/>
        </w:rPr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lang w:val="ru-RU"/>
        </w:rPr>
      </w:pPr>
      <w:r>
        <w:rPr>
          <w:rFonts w:cs="HebarU;Courier New" w:ascii="HebarU;Courier New" w:hAnsi="HebarU;Courier New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9" w:gutter="0" w:header="709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;Courier New" w:hAnsi="HebarU;Courier New" w:cs="HebarU;Courier New"/>
          <w:b/>
          <w:b/>
          <w:lang w:val="ru-RU"/>
        </w:rPr>
      </w:pPr>
      <w:r>
        <w:rPr>
          <w:rFonts w:cs="HebarU;Courier New" w:ascii="HebarU;Courier New" w:hAnsi="HebarU;Courier New"/>
          <w:b/>
          <w:lang w:val="ru-RU"/>
        </w:rPr>
        <w:t>МИНИСТЕРСКИЯ СЪВЕТ:  /п/ Красимир Божанов</w:t>
      </w:r>
    </w:p>
    <w:p>
      <w:pPr>
        <w:pStyle w:val="Normal"/>
        <w:spacing w:lineRule="auto" w:line="288"/>
        <w:ind w:left="5040" w:firstLine="63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Приложение № 1 към чл. 8, т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Водещи и партниращи институции във връзка с осъществяването на техническите прегледи от тематичните комитети на ОИСР </w:t>
      </w:r>
    </w:p>
    <w:p>
      <w:pPr>
        <w:pStyle w:val="Normal"/>
        <w:ind w:left="8640" w:firstLine="720"/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rPr>
          <w:rFonts w:ascii="Cambria" w:hAnsi="Cambria" w:cs="Cambria"/>
          <w:b/>
          <w:b/>
          <w:color w:val="000000"/>
          <w:szCs w:val="24"/>
          <w:lang w:val="bg-BG"/>
        </w:rPr>
      </w:pPr>
      <w:r>
        <w:rPr>
          <w:rFonts w:cs="Cambria" w:ascii="Cambria" w:hAnsi="Cambria"/>
          <w:b/>
          <w:color w:val="000000"/>
          <w:szCs w:val="24"/>
          <w:lang w:val="bg-BG"/>
        </w:rPr>
      </w:r>
    </w:p>
    <w:tbl>
      <w:tblPr>
        <w:tblW w:w="9662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1980"/>
        <w:gridCol w:w="4110"/>
      </w:tblGrid>
      <w:tr>
        <w:trPr>
          <w:tblHeader w:val="true"/>
          <w:trHeight w:val="45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омит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Водеща институц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Екип от партниращи институции</w:t>
            </w:r>
          </w:p>
        </w:tc>
      </w:tr>
      <w:tr>
        <w:trPr>
          <w:trHeight w:val="56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256" w:hanging="360"/>
              <w:contextualSpacing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Инвестиционен комит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И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Ф, МИИ, МВнР, МТСП, ИАНМСП</w:t>
            </w:r>
          </w:p>
        </w:tc>
      </w:tr>
      <w:tr>
        <w:trPr>
          <w:trHeight w:val="56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256" w:hanging="360"/>
              <w:contextualSpacing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Работна група за борба с подкупа в международните бизнес сдел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рокуратура,</w:t>
            </w:r>
            <w:r>
              <w:rPr>
                <w:rFonts w:cs="Times New Roman" w:ascii="Times New Roman" w:hAnsi="Times New Roman"/>
                <w:lang w:val="bg-BG"/>
              </w:rPr>
              <w:t xml:space="preserve"> НИП, ИПА, НАП, МФ, АОП, МИИ, КПКОНПИ, ДАНС, ИАНМСП, КПНРО, МВнР</w:t>
            </w:r>
          </w:p>
        </w:tc>
      </w:tr>
      <w:tr>
        <w:trPr>
          <w:trHeight w:val="56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256" w:hanging="360"/>
              <w:contextualSpacing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Комитет по корпоративно управ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ИИ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АПП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АМС, МВнР, МВР, МЕ, МЗ, МЗм, МК, ММС, МОН, МОСВ, МО, МП, МРРБ, МТС, МТ, МФ, МИР, МЕУ, НСОРБ</w:t>
            </w:r>
          </w:p>
        </w:tc>
      </w:tr>
      <w:tr>
        <w:trPr>
          <w:trHeight w:val="56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256" w:hanging="360"/>
              <w:contextualSpacing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Комитет по финансови пазар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БНБ, КФН, МОН и други институции от Междуведомствената работна група по финансова грамотност, КЗП, МИР, МЕУ, МВнР</w:t>
            </w:r>
          </w:p>
        </w:tc>
      </w:tr>
      <w:tr>
        <w:trPr>
          <w:trHeight w:val="56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256" w:hanging="360"/>
              <w:contextualSpacing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Комитет по застраховане и частно пенсионно осигуряван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МФ, КФ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ОН, МТСП,  БНБ, МИР, КЗП, МВнР</w:t>
            </w:r>
          </w:p>
        </w:tc>
      </w:tr>
      <w:tr>
        <w:trPr>
          <w:trHeight w:val="56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256" w:hanging="360"/>
              <w:contextualSpacing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Комитет по конкуренц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КЗ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ИИ, МФ, АОП, АМС, МТС, МЕ, МП, МВнР</w:t>
            </w:r>
          </w:p>
        </w:tc>
      </w:tr>
      <w:tr>
        <w:trPr>
          <w:trHeight w:val="56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256" w:hanging="360"/>
              <w:contextualSpacing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Комитет по фискални въпрос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АП, МВнР</w:t>
            </w:r>
          </w:p>
        </w:tc>
      </w:tr>
      <w:tr>
        <w:trPr>
          <w:trHeight w:val="56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256" w:hanging="360"/>
              <w:contextualSpacing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Комитет по екологична полит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С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Е, МИИ, МЗм, МРРБ, МТС, МЗ, БАБХ, МВнР</w:t>
            </w:r>
          </w:p>
        </w:tc>
      </w:tr>
      <w:tr>
        <w:trPr>
          <w:trHeight w:val="56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256" w:hanging="360"/>
              <w:contextualSpacing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Комитет по химикали и биотехн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С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ИИ, МЗ, БАБХ, АМ, АС, БСА, МВнР</w:t>
            </w:r>
          </w:p>
        </w:tc>
      </w:tr>
      <w:tr>
        <w:trPr>
          <w:trHeight w:val="56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256" w:hanging="360"/>
              <w:contextualSpacing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Комитет по публично управ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М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ВР, МВнР, МЕУ, МЕ, МЗ, МИИ+АППК, МИР, ММС, МОН, МОСВ, МП, МРРБ, МТС, МТСП, МТ, МФ + АДФИ, АОП, АМ и ИАОСЕС, НСИ, ИПА, КПКОНПИ, МЗм, КЗЛД</w:t>
            </w:r>
          </w:p>
        </w:tc>
      </w:tr>
      <w:tr>
        <w:trPr>
          <w:trHeight w:val="56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255" w:hanging="360"/>
              <w:contextualSpacing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Комитет за висши длъжностни лица п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АМС</w:t>
            </w:r>
          </w:p>
        </w:tc>
      </w:tr>
      <w:tr>
        <w:trPr>
          <w:trHeight w:val="56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256" w:hanging="360"/>
              <w:contextualSpacing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Комитет по регулаторна полит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М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ВнР, МЕУ, МИИ, МИР, МОСВ, МРРБ, МТС, МФ, КЕВР, КРС, СЕМ</w:t>
            </w:r>
          </w:p>
        </w:tc>
      </w:tr>
      <w:tr>
        <w:trPr>
          <w:trHeight w:val="56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255" w:hanging="360"/>
              <w:contextualSpacing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Комитетът по политика за регионално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РР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МЗм, НСИ,  МВнР, </w:t>
            </w: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Ф, МТС, МОН</w:t>
            </w:r>
          </w:p>
        </w:tc>
      </w:tr>
      <w:tr>
        <w:trPr>
          <w:trHeight w:val="56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256" w:hanging="360"/>
              <w:contextualSpacing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Комитет по статистика и политики в областта на статистика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С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БНБ, НАП, АМ, АЗ, МЗм, МЗ, НЦОЗА, МТС, ИАМА, НОИ, ИАОС</w:t>
            </w:r>
          </w:p>
        </w:tc>
      </w:tr>
      <w:tr>
        <w:trPr>
          <w:trHeight w:val="56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256" w:hanging="360"/>
              <w:contextualSpacing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Комитет за преглед на икономиката и развитиет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Ф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БНБ, МВнР</w:t>
            </w:r>
          </w:p>
        </w:tc>
      </w:tr>
      <w:tr>
        <w:trPr>
          <w:trHeight w:val="56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256" w:hanging="360"/>
              <w:contextualSpacing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Комитет по образователна полит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АЦИД, Съвет на ректорите, НАПОО, НИО, НАОА, МТСП, МИР, МИИ, МОСВ, МВнР</w:t>
            </w:r>
          </w:p>
        </w:tc>
      </w:tr>
      <w:tr>
        <w:trPr>
          <w:trHeight w:val="56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256" w:hanging="360"/>
              <w:contextualSpacing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Комитет по заетост, труд и социални въпрос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ТС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МЗ, МОН, ММС, АМС, ДАЗД, НСИ, НОИ, АЗ, ИА ГИТ, КЗД, МРРБ, МИР, МВнР </w:t>
            </w:r>
          </w:p>
        </w:tc>
      </w:tr>
      <w:tr>
        <w:trPr>
          <w:trHeight w:val="56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256" w:hanging="360"/>
              <w:contextualSpacing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Комитет по здравеопазван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ТСП, МЕУ, МОН, НЗОК, ИАЛ, НЦОЗА, КЗЛД, „Информационно обслужване“ АД</w:t>
            </w:r>
          </w:p>
        </w:tc>
      </w:tr>
      <w:tr>
        <w:trPr>
          <w:trHeight w:val="56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256" w:hanging="360"/>
              <w:contextualSpacing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Комитет по търговия и </w:t>
            </w: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  <w:t xml:space="preserve">Работна група по експортни кредити и кредитни гаран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80" w:before="0" w:after="12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Зм, БАБХ, МФ, АМ, МОСВ, МК, АОП, АППК, КЗК, БНБ, КФН, МРРБ, МЕ, МЕУ МТСП, АЗ, МИР, МП, МОН, МТС, ММС, МТ, МВнР, ПВ, БАЕЗ</w:t>
            </w:r>
          </w:p>
        </w:tc>
      </w:tr>
      <w:tr>
        <w:trPr>
          <w:trHeight w:val="56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256" w:hanging="360"/>
              <w:contextualSpacing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Комитет по земедел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Зм</w:t>
            </w:r>
          </w:p>
        </w:tc>
      </w:tr>
      <w:tr>
        <w:trPr>
          <w:trHeight w:val="56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256" w:hanging="360"/>
              <w:contextualSpacing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Комитет по рибол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Зм</w:t>
            </w:r>
          </w:p>
        </w:tc>
      </w:tr>
      <w:tr>
        <w:trPr>
          <w:trHeight w:val="56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256" w:hanging="360"/>
              <w:contextualSpacing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Комитет за научна и технологична полит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ИР, НЦЗПБ,  НАЦИД,  ПВ, МЕУ, МЗм, ВУ, БАН, Селскостопанска академия, центрове за върхови постижения, центрове за компетентност, МВнР</w:t>
            </w:r>
          </w:p>
        </w:tc>
      </w:tr>
      <w:tr>
        <w:trPr>
          <w:trHeight w:val="56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255" w:hanging="360"/>
              <w:contextualSpacing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Комитет по политика в областта на цифровата иконом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АМС, МЕУ, МВнР, МИИ, МП, МТС, МВР, МЗ, НСИ</w:t>
            </w:r>
          </w:p>
        </w:tc>
      </w:tr>
      <w:tr>
        <w:trPr>
          <w:trHeight w:val="6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256" w:hanging="360"/>
              <w:contextualSpacing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Комитет по потребителска поли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КЗП</w:t>
            </w: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  <w:t>, МИР, ДАМТН, МЕУ и МТС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</w:tr>
      <w:tr>
        <w:trPr>
          <w:trHeight w:val="56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255" w:hanging="360"/>
              <w:contextualSpacing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Комитет по стом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Ф, МЕ, МОСВ, МТСП, КЗК, БАМ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Calibri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HebarU;Courier New" w:hAnsi="HebarU;Courier New" w:eastAsia="Times New Roman"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Calibri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Calibri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Calibri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cs="Calibri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;Courier New" w:hAnsi="HebarU;Courier New" w:cs="HebarU;Courier New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12:00Z</dcterms:created>
  <dc:creator>Бойка Владова</dc:creator>
  <dc:description/>
  <cp:keywords/>
  <dc:language>en-US</dc:language>
  <cp:lastModifiedBy>Pavleta Terziyska</cp:lastModifiedBy>
  <cp:lastPrinted>2022-08-12T09:09:00Z</cp:lastPrinted>
  <dcterms:modified xsi:type="dcterms:W3CDTF">2023-07-04T07:12:00Z</dcterms:modified>
  <cp:revision>2</cp:revision>
  <dc:subject/>
  <dc:title>Р Е П У Б Л И К А   Б Ъ Л Г А Р И Я</dc:title>
</cp:coreProperties>
</file>